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i čl. 14. Izjave o osnivanju Domouprave Dubrovnik, d.o.o. Skupština društva dana 02. srpnja 2012. godin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MJENE I DOPU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ređivanju cijena uslu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UPRAVE DUBROVNIK d.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Odluci o određivanju cijena usluga Domouprave Dubrovnik d.o.o. od 28. lipnja 2010. godine vrše se slijedeće izmjene i dopu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točki II. pod točkom 1.1. mijenja se podstavak 2. i 3. tako da sada glas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 zgrade čija je mjesečna pričuva veća od 0,27 €/m2 (2,00 kn/m2), a nije veća od  0,40 €/m2 (3,00 kn/m2)   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</w:rPr>
        <w:t>za sve ostale zgrade čija je mjesečna pričuva veća od 0,40 €/m2 (3,00 kn/m2)    naknada od 15% može se, na opravdani zahtjev suvlasnika, smanjiti razmjerno povećanju pričuve u odnosu na maksimalni iznos pričuve od 1,79 €/m2 (13,50 kn/m2) o čemu prijedlog utvrđuje Stručni kolegij DD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ostale odredbe iz Odluke o određivanju cijena usluga DD-a od 28. lipnja 2010. godine i dalje ostaju na snaz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stupa na snagu danom donošenja a primjenjuje se od 1. lipnja 2012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dsjednik Skupštin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mr.sc. Andro Vlahušić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Gradonačelnik</w:t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3:00Z</dcterms:created>
  <dc:creator>DOMOUPRAVA DUBROVNIK D.o.o.</dc:creator>
  <dc:description/>
  <cp:keywords/>
  <dc:language>en-US</dc:language>
  <cp:lastModifiedBy>domouprava dubrovnik</cp:lastModifiedBy>
  <cp:lastPrinted>2022-08-31T12:51:00Z</cp:lastPrinted>
  <dcterms:modified xsi:type="dcterms:W3CDTF">2023-01-07T12:36:00Z</dcterms:modified>
  <cp:revision>2</cp:revision>
  <dc:subject/>
  <dc:title>Na osnovi čl</dc:title>
</cp:coreProperties>
</file>