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i čl. 14. Izjave o osnivanju Domouprave Dubrovnik, d.o.o. Skupština društva dana 28. lipnja 2010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EĐIVANJU CIJENA USLU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UPRAVE DUBROVNIK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ove Odluke je utvrđivanje cijena Domouprave Dubrovnik, d.o.o. (u daljnjem tekstu: Odluka) i određivanje u posebnim slučajevima načina utvrđivanja cijene usluga za pojedine poslove koje će obavljati Domouprava Dubrovnik, d.o.o. (u daljnjem tekstu: D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jene usluga u ovoj Odluci određene su i razvrstane sukladno predmetu poslovanja –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jene usluga određuju se za pojedine poslove i to:                     </w:t>
      </w:r>
      <w:r>
        <w:rPr>
          <w:rFonts w:cs="Arial" w:ascii="Arial" w:hAnsi="Arial"/>
          <w:b/>
          <w:sz w:val="22"/>
          <w:szCs w:val="22"/>
        </w:rPr>
        <w:t xml:space="preserve">fiksni tečaj konverzij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€  7,534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 POSLOVE UPRAVLJANJA NEKRETNINAMA: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Mjesečna naknada upravitelju za vršenje redovitih poslova utvrđuje s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rade pod prinudnom upravom i zgrade čija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mjesečna pričuva nije veća od € 0,27 (2,00 kn/m2)                            0,04 €/m2  (18 %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grade čija je mjesečna pričuva veća od € 0,27 (2,00 kn/m2)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nije veća od € 0,35 (2,61 kn/m2)     </w:t>
        <w:tab/>
        <w:tab/>
        <w:tab/>
        <w:t xml:space="preserve">                    0,03 €/m2 (15 %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ostale zgrade čija je mjesečna pričuva veća od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27 (2,61 kn/m2)  naknada od 15% smanjuje se razmjern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u pričuve, što će se regulirati ugovorom o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ljanj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Iznos naknade iz ove točke ne može biti manji od 10 %.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KOMERCIJALNI POSLOVI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          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>Naknada za pribavljanje kredita u kojoj se DD pojavljuje kao sudužnik: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am zahtjeva za obradu kredita</w:t>
        <w:tab/>
        <w:tab/>
        <w:tab/>
        <w:tab/>
        <w:t xml:space="preserve">   €  66,36 (500,00 kn)         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- obrada i realizacija kredita:</w:t>
        <w:tab/>
        <w:tab/>
        <w:tab/>
        <w:tab/>
      </w:r>
    </w:p>
    <w:p>
      <w:pPr>
        <w:pStyle w:val="Normal"/>
        <w:ind w:left="180" w:firstLine="5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odobrene kredite do € 3.981,68 (30.000 kn)  </w:t>
        <w:tab/>
        <w:tab/>
        <w:t xml:space="preserve">   €  132,72 + 1% na visinu kredita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1.000,00 kn + 1% na iznos kredita)</w:t>
      </w:r>
    </w:p>
    <w:p>
      <w:pPr>
        <w:pStyle w:val="Normal"/>
        <w:ind w:left="180" w:firstLine="5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 odobrene kredite iznad € 3.981,68 (30.000 kn)    </w:t>
        <w:tab/>
        <w:t xml:space="preserve">   €  199,08 + 2% na iznos kredita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1.500,00 kn + 2% na iznos kredita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upravljanjem u toč. 1.1. podrazumijeva se prinudno i ugovoreno upravljanje koje obuhvaća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njigovodstveno-pravne i tehničke poslove i 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OVODSTVENI POSLOV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slovi evidentiranja suvlasnika i njihove promjene, zaduživanje pričuvom i dostavljanje uplatnica, evidentiranje uplata i vođenje kompletnog računa pričuve, primici – izdaci za svaku zgradu pojedinačno; osiguranje zgrada i pružanje informacija o stanju sredstava na računu zgrade i pojedin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AVNI POSLO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pravne pomoći koja obuhvaća izradu Međuvlasničkog ugovora i Ugovora o upravljanju, prijedlog kućnog reda i tumačenja odgovarajućih odredbi Zakona o vlasništvu i drugim stvarnim prav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TEHNIČKI POSLOV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užanje tehničkih usluga održavanja u skladu s zakonskim obvezama i po zahtjevima suvlasnika koje obuhvaćaju: vršenje očevida, zapisničko utvrđenje stvarnog stanja, izrada troškovnika za saniranje zajedničkih dijelova i uređaja zgrade, informiranje podnositelja zahtjeva o realnim mogućnostima izvođenja traženih radova, prijedlog tehničkog rješen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2.1. obrada zahtjeva za većim popravcima zajedničkih dijelova i uređaja, te uredna otplata kredita obuhvać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tvrđivanje kreditne sposobnosti suvlasnika, odnosno zgrade kao cjeline, izračun povećanja pričuve u odnosu na zatražen iznos kredita, priprema cjelokupne dokumentacije  ovjera potpisa kod javnog bilježnika, predaje kompletnog zahtjeva odgovarajućoj banci, davanje jamstva banci za uredno vraćanje kredita, itd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VNI POSLOVI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 Izrada izračuna cijene stana za ugovor o kupn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eks ugovora o kupnji ili izračun (prekid obroč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tplate) sa danim elementima uključujući i izraču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ijene stana kod prekida obročne otplate stana</w:t>
        <w:tab/>
        <w:t xml:space="preserve">         €  13,27  (100,00 kn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3.2.  </w:t>
      </w:r>
      <w:r>
        <w:rPr>
          <w:rFonts w:cs="Arial" w:ascii="Arial" w:hAnsi="Arial"/>
          <w:sz w:val="22"/>
          <w:szCs w:val="22"/>
        </w:rPr>
        <w:t>Izrada ugovora o kupoprodaji stana sa svi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trebitim prethodnim radnjama</w:t>
        <w:tab/>
        <w:tab/>
        <w:tab/>
        <w:t xml:space="preserve">          2 % od vrijednosti Ugovora,           </w:t>
        <w:tab/>
        <w:tab/>
        <w:tab/>
        <w:tab/>
        <w:tab/>
        <w:tab/>
        <w:tab/>
        <w:tab/>
        <w:t xml:space="preserve">                      od €  66,36  (500,00 kn)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do € 398,17</w:t>
      </w:r>
      <w:r>
        <w:rPr>
          <w:rFonts w:cs="Arial" w:ascii="Arial" w:hAnsi="Arial"/>
          <w:sz w:val="22"/>
          <w:szCs w:val="22"/>
        </w:rPr>
        <w:t xml:space="preserve"> (3.000,00 kn) ovisno 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loženosti ugov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3.  Izrada dodatka kupoprodajnom ugovoru</w:t>
        <w:tab/>
        <w:tab/>
        <w:t xml:space="preserve">         </w:t>
        <w:tab/>
        <w:t xml:space="preserve">                 €  66,36       (500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Izrada dodatka ugovora po ranijim ugovorim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udruživanje sredstava) radi uknjižb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 pribavljanjem potpisa</w:t>
        <w:tab/>
        <w:tab/>
        <w:tab/>
        <w:tab/>
        <w:t xml:space="preserve">                             €  46,45       (350,00 kn)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1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bez pribavljanja potpisa</w:t>
        <w:tab/>
        <w:tab/>
        <w:tab/>
        <w:tab/>
        <w:t xml:space="preserve">      </w:t>
        <w:tab/>
        <w:tab/>
        <w:t xml:space="preserve">      €  33,18       (250,00 kn)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5.  Pribavljanje isprava od Općinskog suda, potpisa i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upotpisa, po ispravi</w:t>
        <w:tab/>
        <w:tab/>
        <w:tab/>
        <w:tab/>
        <w:tab/>
        <w:t xml:space="preserve">                             € 13,27        (100,00 kn)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6.  Izrada ugovora o najmu</w:t>
        <w:tab/>
        <w:tab/>
        <w:tab/>
        <w:tab/>
        <w:tab/>
        <w:t xml:space="preserve">                             € 53,09        (400,00 kn)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 Naknada za uslugu preslik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ici formata A – 4</w:t>
        <w:tab/>
        <w:tab/>
        <w:tab/>
        <w:tab/>
        <w:t xml:space="preserve">                             €  0,13          (1,00 kn)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na stranici formata A – 3 </w:t>
        <w:tab/>
        <w:tab/>
        <w:tab/>
        <w:tab/>
        <w:t xml:space="preserve">                             €  0,27          (2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020" w:leader="none"/>
        </w:tabs>
        <w:rPr/>
      </w:pPr>
      <w:r>
        <w:rPr>
          <w:rFonts w:cs="Arial" w:ascii="Arial" w:hAnsi="Arial"/>
          <w:sz w:val="22"/>
          <w:szCs w:val="22"/>
        </w:rPr>
        <w:t>3.8. Izdavanje uvjerenja iz evidencije , po uvjerenju</w:t>
        <w:tab/>
        <w:t xml:space="preserve">                             €  9,29          (70,00 kn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9. Izdavanje prijepisa ili preslika isprave iz evidencij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 uslugom ovjere istovjetnosti s originalom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za prvu stranicu                                                                                      €  6,64         (50,00 kn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za svaku daljnju stranicu</w:t>
        <w:tab/>
        <w:tab/>
        <w:tab/>
        <w:tab/>
        <w:t xml:space="preserve">                              € 1,33         (10,00 kn)                  </w:t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0. Trošak opomene za neplaćanje novčane tražbine,</w:t>
        <w:tab/>
        <w:t xml:space="preserve">                              €  6,64        (50,00 kn)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1. Tužba – zahtjev za izdavanje platnog naloga – ovrha                              €  33,18</w:t>
        <w:tab/>
        <w:t xml:space="preserve">   (250,00 kn)    </w:t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2. Izdavanje tlocrta stana iz arhive za potreb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knjižbe vlasništva</w:t>
        <w:tab/>
        <w:tab/>
        <w:tab/>
        <w:tab/>
        <w:tab/>
        <w:t xml:space="preserve">                              € 13,27</w:t>
        <w:tab/>
        <w:t xml:space="preserve">   (100,00 kn)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. Izračun cijene stana po zahtjevima za potrebe bivši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lasnika, Fonda za naknadu oduzete imovine, su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u svakom drugom slučaju</w:t>
        <w:tab/>
        <w:tab/>
        <w:tab/>
        <w:tab/>
        <w:tab/>
        <w:tab/>
        <w:t xml:space="preserve">       €  46,45 </w:t>
        <w:tab/>
        <w:t xml:space="preserve">   (350,00 kn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4. Izračun kamata po presudama</w:t>
        <w:tab/>
        <w:tab/>
        <w:tab/>
        <w:tab/>
        <w:tab/>
        <w:tab/>
        <w:t xml:space="preserve">       €  13,27       (100,00 kn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jena pod toč. 3.4. odnosi se na izradu ugovora o kupoprodaji stanova po Zakonu o prodaji stanova na kojima postoji stanarsko 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HNIČKI POSLOVI</w:t>
      </w:r>
    </w:p>
    <w:p>
      <w:pPr>
        <w:pStyle w:val="Normal"/>
        <w:ind w:right="-10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 Bodovanje stana</w:t>
        <w:tab/>
        <w:tab/>
        <w:tab/>
        <w:tab/>
        <w:tab/>
        <w:t xml:space="preserve">                      €  53,09</w:t>
        <w:tab/>
        <w:t>(400,00 kn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067" w:leader="none"/>
        </w:tabs>
        <w:rPr/>
      </w:pPr>
      <w:r>
        <w:rPr>
          <w:rFonts w:cs="Arial" w:ascii="Arial" w:hAnsi="Arial"/>
          <w:sz w:val="22"/>
          <w:szCs w:val="22"/>
        </w:rPr>
        <w:t>4.2.  Izmjera stana</w:t>
        <w:tab/>
        <w:tab/>
        <w:tab/>
        <w:tab/>
        <w:tab/>
        <w:tab/>
        <w:t xml:space="preserve">                      €  13,27           (100,00 kn)      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 Izrada troškovnika radova popravk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 radove do €  1.327,23  (10.000,00 kn)</w:t>
        <w:tab/>
        <w:tab/>
        <w:t xml:space="preserve">                      €  39,82           (300,00 kn)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za radove iznad €  1.327,23  (10.000,00 kn)                                     3 % od iznosa troškovnika                  </w:t>
        <w:tab/>
        <w:t xml:space="preserve">        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 Usluga izlaska djelatnika na teren radi obavljan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la očevida, sudjelovanju u postup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isustvovanju očevidima ili rekonstrukcija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 svaki prvi započeti sat</w:t>
        <w:tab/>
        <w:tab/>
        <w:tab/>
        <w:tab/>
        <w:t xml:space="preserve">                      €  26,54           (200,00 kn)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 svaki sljedeći započeti sat</w:t>
        <w:tab/>
        <w:tab/>
        <w:tab/>
        <w:tab/>
        <w:t xml:space="preserve">                      €  13,27           (100,00 k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Započeti radni sat računa se kao cijeli sa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dzor izvođenja ugovorenih poslova, prij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vršenih radova i ovjera konačnog obračuna, </w:t>
        <w:tab/>
        <w:t xml:space="preserve">                      4 % od iznosa troškovnika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 Prikupljanje ponuda za utvrđene radove, iz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jpovoljnijeg izvođača, sklapanje ugovor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vođenje izvođača u posao,</w:t>
        <w:tab/>
        <w:tab/>
        <w:t xml:space="preserve">                                             3 % od iznosa troškov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jena za poslove navedene pod toč. 4.3., 4.5., 4.6. i 5.5. može se ugovarati sa izvođačem radova kumulativno u visini od 10 % od ugovorenog iznosa radova, u kojem je slučaju izvođač dužan platiti navedenu ugovorenu cijen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NJIGOVODSTVENI POSLOVI</w:t>
      </w:r>
    </w:p>
    <w:p>
      <w:pPr>
        <w:pStyle w:val="Normal"/>
        <w:ind w:right="-10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 Izrada obračuna kamata na poseban zahtjev</w:t>
        <w:tab/>
        <w:tab/>
        <w:t xml:space="preserve">                      €  13,27      (100,00 kn)</w:t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Izrada Izvješća o zaduženju i naplati obvez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laćanja pričuve, po posebnom zahtjevu</w:t>
        <w:tab/>
        <w:tab/>
        <w:t xml:space="preserve">                      €  5,31        (40,00 kn)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 Izrada Pregleda prihoda i rashoda raču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ičuve zgrade za određeno poslovno razdoblje,</w:t>
        <w:tab/>
        <w:t xml:space="preserve">                      €  6,64        (50,00 k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9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 izvješću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  Poslovi vođenja obročne otplate cijene stana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uzetih obveza po kreditima, ako posebn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7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govorom nije drugačije određeno,</w:t>
        <w:tab/>
        <w:tab/>
        <w:t xml:space="preserve">                                     10 % od iznosa cijene stana</w:t>
        <w:tab/>
        <w:tab/>
        <w:tab/>
        <w:tab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77" w:leader="none"/>
        </w:tabs>
        <w:rPr/>
      </w:pPr>
      <w:r>
        <w:rPr>
          <w:rFonts w:cs="Arial" w:ascii="Arial" w:hAnsi="Arial"/>
          <w:sz w:val="22"/>
          <w:szCs w:val="22"/>
        </w:rPr>
        <w:t>5.5.  Praćenje svih ugovora sa izvođačima rado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 dana potpisivanja do isplate končano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bračuna (avansi, privremene situacije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splate po konačnim obračunima) i osigur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laćanja</w:t>
        <w:tab/>
        <w:tab/>
        <w:tab/>
        <w:tab/>
        <w:tab/>
        <w:tab/>
        <w:tab/>
        <w:t xml:space="preserve">                          2 % od ugovorenog</w:t>
        <w:tab/>
        <w:t>iznos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4" w:leader="none"/>
        </w:tabs>
        <w:rPr/>
      </w:pPr>
      <w:r>
        <w:rPr>
          <w:rFonts w:cs="Arial" w:ascii="Arial" w:hAnsi="Arial"/>
          <w:sz w:val="22"/>
          <w:szCs w:val="22"/>
        </w:rPr>
        <w:t>5.6. Praćenje otplate kredita stambenih zgrada</w:t>
        <w:tab/>
        <w:tab/>
        <w:tab/>
        <w:tab/>
        <w:t xml:space="preserve">   2 % od svote anuite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Praćenje otplate cijene stana (otkup)</w:t>
        <w:tab/>
        <w:tab/>
        <w:tab/>
        <w:tab/>
        <w:tab/>
        <w:t xml:space="preserve">   10 % od svote obro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luge pod toč. 5.2. i 5.3. izvršene po zahtjevu predstavnika suvlasnika najviše jedanput u tromjesečju ne naplaćuje se. Usluge, više od naznačenih vrše se samo po pismenom nalogu predstavnika i usluga se naplaćuje iz sredstava zgr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plata kredita pod toč. 5.6. obuhvaća zaduženja suvlasnika povećanom pričuvom, dostavu uplatnica, praćenje naplate i redovito plaćanje obroka kredita u ugovorenim rokovima, obračun kamata za neuplaćene iznose pričuve iz koje se plaćaju kreditni obroci, i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cijenu usluga nisu uključene pristojbe, naknade kao i stvarni troškovi trećih osoba, nužnih za izvršenje poslova koji su predmet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jenu usluga nije uključen porez na dodanu vrij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jene usluga, ukoliko se obavljaju u većoj količini i predmet su posebnog ugovora, mogu se i drugačije odrediti, a za donošenje odluke o cijeni usluge u ovom slučaju ovlašćuje se Uprava DD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laćanja naknade oslobođeni su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telji, supružnici i djeca branitelja poginulih, zatočenih i nestalih u domovinskom rat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soba koja je hrvatski vojni invalid iz domovinskog rata ili civilni invalid rata I., II., II. I IV. Grupe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štećenja organizm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ostale poslove i radnje koje se uobičajeno obavljaju uz sve djelatnosti DD-a – u manjem opsegu ili povremeno – a nisu obuhvaćene ovom Odlukom, primjenjivat će se cjenik usluga iz odgovarajućih objavljenih tarifa ili posebnih ugovora, sve ovisno o vrsti pos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u roku od 8 dana nakon donošenja i primjenjuje se na sve nevraćene iznose kredita, neuplaćene obroke otkupa stanova i potpisane Ugovore o upravlja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r.sc. Andro Vlahušić,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Gradonačelnik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 punomoći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zana Kos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64" w:right="964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8:00Z</dcterms:created>
  <dc:creator>DOMOUPRAVA DUBROVNIK D.o.o.</dc:creator>
  <dc:description/>
  <cp:keywords/>
  <dc:language>en-US</dc:language>
  <cp:lastModifiedBy>domouprava dubrovnik</cp:lastModifiedBy>
  <cp:lastPrinted>2022-12-29T07:58:00Z</cp:lastPrinted>
  <dcterms:modified xsi:type="dcterms:W3CDTF">2023-01-07T12:35:00Z</dcterms:modified>
  <cp:revision>7</cp:revision>
  <dc:subject/>
  <dc:title>Na osnovi čl</dc:title>
</cp:coreProperties>
</file>