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 VI. sjednice Nadzornog Odbora Domouprave Dubrovnik d.o.o. (dalje: NO), održane dana 17. prosinca 2018. godine u prostorijama Domouprave Dubrovnik d.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Započeto u 13,00 sati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zočni: Zlatko Begušić, predsjednik N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rin Jurić, Amon Čeljo i Vjekoslav Vierda, članovi NO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nsuelo Končić, direktor Društv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rđan Čabrilo, voditelj Financijsko-računovodstvene služb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sutni: Rade Dolina, član NO – ispričao 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arija Šimunović, Grad Dubrovnik – ispričala 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 Vjekoslav Vie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Članovi NO jednoglasno utvrđuju sljedeć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ifikacija zapisnika s prethodne sjedni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cija bilance za 2018. godinu i Nacrt Plana za 2019.g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iranje NO-a prije usvajanja na Skupštini Društva sljedećih općih akata: Pravilnik o radu, Pravilnik o plaćama i Pravilnik o unutarnjoj organizaciji rad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vaja se jednoglasno tekst zapisnika s V. sjednice 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2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podnosi Voditelj Financijsko-računovodstvene službe g. Čabrilo te prilaže Procjenu izvršenja plana već predanoj dokumentaciji kao i dokument Financijski plan za 2019.g. identičan onome dostavljenom Gradu Dubrovniku.</w:t>
      </w:r>
    </w:p>
    <w:p>
      <w:pPr>
        <w:pStyle w:val="Normal"/>
        <w:jc w:val="both"/>
        <w:rPr/>
      </w:pPr>
      <w:r>
        <w:rPr>
          <w:rFonts w:cs="Arial" w:ascii="Arial" w:hAnsi="Arial"/>
        </w:rPr>
        <w:t>Članovi NO jednoglasno primaju na znanje Projekciju bilance za 2018. godinu kao i Nacrt Plana za 2019. godinu bez primjedb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d. 3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ješće podnosi direktor Društva te posebno ističe da su prijedlozi općih akata Društva izrađeni u suradnji s g. Lovrom Zovkom, odvjetnikom koji u ime Grada Dubrovnika izrađuje i usklađuje iste. Također ocjenjuje da prema sadašnjoj situaciji nitko od zaposlenika Društva neće dobivati manju plaću, te naglašava da će nakon usvajanja Pravilnika o unutarnjoj organizaciji rada koji usvaja Skupština Društva (očekuje se da se Skupština održi polovicom siječnja 2019.g.) donijeti ostala dva akta koji su u ingerenciji Direktora društva (vjerojatno s početkom primjene 01.02.2019.g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raspravi sudjeluje g. Jurić koji naglašava da je sve u skladu s nalogom osnivač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NO jednoglasno primaju na znanje Informac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ktor Društva obavještava da je nabavljeno novo vozilo na leasing („Škoda“ u vrijednosti cca 148.000,00 kn – 1.600,00 kn mjesečna leasing rata), da je djelatnicima isplaćena božićnica u iznosu 1.500,00 kn te informira o tekućim postupcima u programu energetske obnove koju sufinancira Grad Dubrovnik. Sve informacije članovi NO primaju na zn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jednica je završila u 13,30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jekoslav Vierda</w:t>
        <w:tab/>
        <w:tab/>
        <w:tab/>
        <w:tab/>
        <w:tab/>
        <w:tab/>
        <w:tab/>
        <w:t>Zlatko Begušić</w:t>
      </w:r>
    </w:p>
    <w:sectPr>
      <w:type w:val="nextPage"/>
      <w:pgSz w:w="11906" w:h="16838"/>
      <w:pgMar w:left="1134" w:right="113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8:00Z</dcterms:created>
  <dc:creator>DOMOUPRAVA DUBROVNIK D.o.o.</dc:creator>
  <dc:description/>
  <dc:language>en-US</dc:language>
  <cp:lastModifiedBy>korisnik</cp:lastModifiedBy>
  <cp:lastPrinted>2018-10-02T11:29:00Z</cp:lastPrinted>
  <dcterms:modified xsi:type="dcterms:W3CDTF">2019-03-20T09:28:00Z</dcterms:modified>
  <cp:revision>3</cp:revision>
  <dc:subject/>
  <dc:title>Z A P I S N I K</dc:title>
</cp:coreProperties>
</file>