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V. sjednice Nadzornog Odbora Domouprave Dubrovnik d.o.o. (dalje: NO), održane dana 26. rujna 2018. godine u prostorijama Domouprave Dubrovnik d.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3,00 sat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očni: Marin Jurić, Amon Čeljo, Rade Dolina i Vjekoslav Vierda, članovi 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arija Šimunović, predstavnica Grada Dubrovnik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suelo Končić, direktor Društv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rđan Čabrilo, voditelj Financijsko-računovodstvene služb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utni: Zlatko Begušić, predsjednik NO – ispričao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 NO g. Jurić ponovno ispričava predsjednika te obavještava da ga je isti ovlastio da u funkciji zamjenika predsjednika vodi današnju sjednicu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 Vjekoslav Vie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Članovi NO jednoglasno utvrđuju sljedeć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erifikacija zapisnika s prethodne sjed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o poslovanju za razdoblje od 01.01. do 30.06.2018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o Pravilniku o unutarnjoj organizaciji rada (upućen Skupštini društva na usvajanje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o izradi Pročišćenog teksta Izjave o osnivanju i izradi Pravilnika o rad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 se jednoglasno tekst zapisnika s IV. sjednice 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2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o poslovanju za razdoblje od 01.01. do 30.06.2018. godine podnosi direktor Društva,a obrazlaže Voditelj Financijsko-računovodstvene službe. Direktor Društva posebno ističe da bi iz razloga obveze Društva slijedom koje, kao obveznik PDV-a, izvješće treba predati do 20.06. tekuće godine dolazi do razlika sa već Gradu Dubrovniku podnesenim izvješćem budući da se izvještaj zaključuje s 15.07. tekuće godine, na što predstavnica Grada izjavljuje da ubuduće i Izvještaj društva može biti izrađen za period do 20.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primaju na znanje Izvješće o poslovanju od 01.01. do 30.06.2018.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ca Grada, neovisno o temi ove točke dnevnog reda, zatražila je usmenu informaciju Direktora o stanju predmeta uknjižbe naselja Naš Dom u Mokošici vezano za sastanak koji je održan u Gradu Dubrovniku, a koju je Direktor također usmeno dao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3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podnosi direktor Društva te posebno ističe da je predstavnica Grada prijedlog Društva dostavila g. Lovriću, odvjetniku koji u ime Grada Dubrovnika ocjenjuje predloženi tekst te da će sve primjedbe biti ugrađene u konačni prijedlog koji će se uputiti Skupštini društva na usvaj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Članovi NO jednoglasno prihvaćaju prijedlog predsjedavajućeg da se Prijedlog pravilnika ispravi do sljedeće sjednice NO i da se sa tekstom istog svi članovi upoznaju, tj. da prije usvajanja na Skupštini Prijedlog pravilnika o unutarnjoj organizaciji rada bude dat na uvid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vješće podnosi direktor Društva te posebno ističe da je predstavnica Grada prijedlog Društva dostavila g. Lovriću, odvjetniku koji u ime Grada Dubrovnika ocjenjuje predloženi tekst. Budući da postoje primjedbe o kojima bi se trebalo detaljnije konzultirati sa g. Lovrićem, predstavnica Grada predlaže da Direktor kontaktira g. Lovrića prije nego sačini konačni Prijedlog pravilnika o 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prihvaćaju prijedlog predsjedavajućeg da se Prijedlog pravilnika ispravi do sljedeće sjednice NO i da se sa tekstom istog svi članovi upoznaju, tj. da prije donošenja od strane Direktora Prijedlog pravilnika o radu bude dat na uvid NO.</w:t>
      </w:r>
    </w:p>
    <w:p>
      <w:pPr>
        <w:pStyle w:val="Normal"/>
        <w:jc w:val="both"/>
        <w:rPr/>
      </w:pPr>
      <w:r>
        <w:rPr>
          <w:rFonts w:cs="Arial" w:ascii="Arial" w:hAnsi="Arial"/>
        </w:rPr>
        <w:t>Članovi NO jednoglasno primaju na znanje informaciju da će se Pročišćeni tekst Izjave o osnivanju Domouprave Dubrovnik d.o.o. izraditi nakon usvajanja pravilnika o kojima su donesene odluke pod točkom 3. i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 5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društva obavještava članove NO o novostima o radu Društva planirane u narednom periodu i to projekt „e-suvlasnik“ gdje bi predstavnici suvlasnika dobili šifre na temelju kojih bi imali mogućnost uvida u stanje zgrade te preuzimati limitirane podatke a što bi se trebalo dogovoriti sa tvrtkom Libusoft na slijedećem susretu Panorama 2018. 27. i 28. rujna u Zagrebu.</w:t>
      </w:r>
    </w:p>
    <w:p>
      <w:pPr>
        <w:pStyle w:val="Normal"/>
        <w:jc w:val="both"/>
        <w:rPr/>
      </w:pPr>
      <w:r>
        <w:rPr>
          <w:rFonts w:cs="Arial" w:ascii="Arial" w:hAnsi="Arial"/>
        </w:rPr>
        <w:t>Također Direktor iznosi prijedlog uredovnog dana u kotaru Mokošica koji će predložiti Gradonačelniku budući da bi tog dana u kotaru trebali nazočiti i predstavnici Upravnog odjela za komunalne poslove i opću samoupravu i eventualno javnih poduz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društva izvještava da namjerava predložiti Gradu Dubrovniku osnivanje posebnog fonda za pomoć u investicijama energetske obnove u Mokošici budući da pri sadašnjim uvjetima natječaja Fonda veliki broj suvlasnika nije u stanju ispoštovati iste. Mokošica se predlaže iz razloga što je taj gradski kotar bio okupiran, a i već postoji projekt poboljšanja urbanih uvjeta života u Mokošici, koji je izradio pok. arhitekt Karlov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navedene prijedloge NO prima na znanje i ocjenjuje pozitivnim.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ktor Društva obavještava da je službeno vozilo KIA registarske oznake DU621CZ oštećeno u prometnoj nezgodi koji je prouzročio vozač drugog vozila te da je osiguravatelj procijenio da je riječ o totalnoj šteti. Direktor Društva također izvještava da je donio Pravilnik o jednostavnoj nabavi (izrađen po uzoru na takav pravilnik u tvrtki Sanitat Dubrovnik d.o.o., te da namjerava uzeti novo vozilo Škoda na leasing po ponudi od cca 1.700,00 kn mjesečno što članovi NO primaju na zn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jednica je završila u 13,55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jekoslav Vierda</w:t>
        <w:tab/>
        <w:tab/>
        <w:tab/>
        <w:tab/>
        <w:tab/>
        <w:tab/>
        <w:tab/>
        <w:t>Zlatko Begušić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6:00Z</dcterms:created>
  <dc:creator>DOMOUPRAVA DUBROVNIK D.o.o.</dc:creator>
  <dc:description/>
  <dc:language>en-US</dc:language>
  <cp:lastModifiedBy>korisnik</cp:lastModifiedBy>
  <cp:lastPrinted>2018-10-02T11:29:00Z</cp:lastPrinted>
  <dcterms:modified xsi:type="dcterms:W3CDTF">2018-10-02T09:46:00Z</dcterms:modified>
  <cp:revision>2</cp:revision>
  <dc:subject/>
  <dc:title>Z A P I S N I K</dc:title>
</cp:coreProperties>
</file>