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 A P I S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 IV. sjednice Nadzornog Odbora Domouprave Dubrovnik d.o.o. (dalje: NO), održane dana 29. lipnja 2018. godine u prostorijama Domouprave Dubrovnik d.o.o.</w:t>
      </w:r>
    </w:p>
    <w:p>
      <w:pPr>
        <w:pStyle w:val="Normal"/>
        <w:rPr>
          <w:rFonts w:ascii="Arial" w:hAnsi="Arial" w:cs="Arial"/>
          <w:sz w:val="18"/>
          <w:szCs w:val="18"/>
        </w:rPr>
      </w:pPr>
      <w:r>
        <w:rPr>
          <w:rFonts w:cs="Arial" w:ascii="Arial" w:hAnsi="Arial"/>
          <w:sz w:val="18"/>
          <w:szCs w:val="18"/>
        </w:rPr>
      </w:r>
    </w:p>
    <w:p>
      <w:pPr>
        <w:pStyle w:val="Normal"/>
        <w:rPr>
          <w:rFonts w:ascii="Arial" w:hAnsi="Arial" w:cs="Arial"/>
          <w:u w:val="single"/>
        </w:rPr>
      </w:pPr>
      <w:r>
        <w:rPr>
          <w:rFonts w:cs="Arial" w:ascii="Arial" w:hAnsi="Arial"/>
        </w:rPr>
        <w:t>Započeto u 13,00 sati.</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t xml:space="preserve">Nazočni: Zlatko Begušić, Marin Jurić, Amon Čeljo, Rade Dolina i Vjekoslav Vierda, članovi </w:t>
      </w:r>
    </w:p>
    <w:p>
      <w:pPr>
        <w:pStyle w:val="Normal"/>
        <w:rPr>
          <w:rFonts w:ascii="Arial" w:hAnsi="Arial" w:cs="Ari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tab/>
        <w:t xml:space="preserve">    Marija Šimunović, predstavnica Grada Dubrovnika</w:t>
      </w:r>
    </w:p>
    <w:p>
      <w:pPr>
        <w:pStyle w:val="Normal"/>
        <w:ind w:firstLine="708"/>
        <w:rPr>
          <w:rFonts w:ascii="Arial" w:hAnsi="Arial" w:cs="Arial"/>
        </w:rPr>
      </w:pPr>
      <w:r>
        <w:rPr>
          <w:rFonts w:eastAsia="Arial" w:cs="Arial" w:ascii="Arial" w:hAnsi="Arial"/>
        </w:rPr>
        <w:t xml:space="preserve">    </w:t>
      </w:r>
      <w:r>
        <w:rPr>
          <w:rFonts w:cs="Arial" w:ascii="Arial" w:hAnsi="Arial"/>
        </w:rPr>
        <w:t>Konsuelo Končić, direktor Društva.</w:t>
      </w:r>
    </w:p>
    <w:p>
      <w:pPr>
        <w:pStyle w:val="Normal"/>
        <w:rPr>
          <w:rFonts w:ascii="Arial" w:hAnsi="Arial" w:cs="Arial"/>
        </w:rPr>
      </w:pPr>
      <w:r>
        <w:rPr>
          <w:rFonts w:cs="Arial" w:ascii="Arial" w:hAnsi="Arial"/>
        </w:rPr>
      </w:r>
    </w:p>
    <w:p>
      <w:pPr>
        <w:pStyle w:val="Normal"/>
        <w:ind w:left="900" w:hanging="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Zapisnik vodi Vjekoslav Vierda.</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Članovi NO jednoglasno utvrđuju sljedeći izmijenjen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D N E V N I    R E 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rPr>
      </w:pPr>
      <w:r>
        <w:rPr>
          <w:rFonts w:cs="Arial" w:ascii="Arial" w:hAnsi="Arial"/>
        </w:rPr>
        <w:t>Verifikacija zapisnika s prethodne sjedni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svajanje Poslovnika o radu Nadzornog odbora Društva</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zvješće sa Skupštine društva održane dana 27.06.2018.g. </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az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i/>
          <w:i/>
          <w:u w:val="single"/>
        </w:rPr>
      </w:pPr>
      <w:r>
        <w:rPr>
          <w:rFonts w:cs="Arial" w:ascii="Arial" w:hAnsi="Arial"/>
          <w:i/>
          <w:u w:val="single"/>
        </w:rPr>
        <w:t xml:space="preserve">Ad. 1.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Usvaja se jednoglasno tekst zapisnika s III. sjednice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 xml:space="preserve">Ad. 2. </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Članovi NO jednoglasno donose odluku o usvajanju Poslovnika o radu Nadzornog odbora Društv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 xml:space="preserve">Ad. 3.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Direktor i predstavnica Grada daju usmeno izvješće sa Skupštine održane dana 27.06.2018. godine uz napomenu da će službeni zapisnik Javnog bilježnika g. Mozare biti dostavljen u roku od osam dana od dana održavanja Skupštine.</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Ad. 4.</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Predstavnica Grada traži od nazočnih da se nakon što je usvojen Poslovnik o radu Nadzornog odbora strogo pridržavaju istog. Također traži da ubuduće sjednice Nadzornog odbora imaju „podebljane“ dnevne redove na način da obuhvaćaju više aktualnih tema, te da se po nalogu Gradonačelnika uvede što više inovacija u poslovanju tvrtke.</w:t>
      </w:r>
    </w:p>
    <w:p>
      <w:pPr>
        <w:pStyle w:val="Normal"/>
        <w:jc w:val="both"/>
        <w:rPr>
          <w:rFonts w:ascii="Arial" w:hAnsi="Arial" w:cs="Arial"/>
        </w:rPr>
      </w:pPr>
      <w:r>
        <w:rPr>
          <w:rFonts w:cs="Arial" w:ascii="Arial" w:hAnsi="Arial"/>
        </w:rPr>
        <w:t>Predstavnica Grada traži da se u roku od mjesec dana izrade pročišćeni tekstovi Pravilnika o plaćama, odnosno Izjave o osnivanju društva Domouprava Dubrovnik d.o.o., te da se donesu izmjene i dopune Pravilnika o radu i Pravilnika o unutarnjoj organizaciji.</w:t>
      </w:r>
    </w:p>
    <w:p>
      <w:pPr>
        <w:pStyle w:val="Normal"/>
        <w:jc w:val="both"/>
        <w:rPr>
          <w:rFonts w:ascii="Arial" w:hAnsi="Arial" w:cs="Arial"/>
        </w:rPr>
      </w:pPr>
      <w:r>
        <w:rPr>
          <w:rFonts w:cs="Arial" w:ascii="Arial" w:hAnsi="Arial"/>
        </w:rPr>
        <w:t xml:space="preserve">Predstavnica Grada zatražila je informaciju o stanju poslova na uknjižbi stanova u naselju Naš dom u Mokošici. Nakon informacije koju je dao direktor dogovoreno je da će imenovana organizirati sastanak svih nadležnih u Gradu Dubrovniku za ovu problematiku te direktora Domouprave kao i ovlaštenog predstavnika tvrtke Infokarta d.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sjednik Nadzornog odbora informira da je za gradsku upravu i Gradonačelnika Grada Dubrovnika posebno važno da se poslovanje prilagodi zahtjevima suvlasnika i da se putem institucija sustava (gradski kotarevi, javna poduzeća, Grad Dubrovnik) pomogne u razrješenju problema koje suvlasnici imaju. Također osobno drži da je potrebno da u narednom periodu tvrtka osigura povećanje dobiti. </w:t>
      </w:r>
    </w:p>
    <w:p>
      <w:pPr>
        <w:pStyle w:val="Normal"/>
        <w:jc w:val="both"/>
        <w:rPr>
          <w:rFonts w:ascii="Arial" w:hAnsi="Arial" w:cs="Arial"/>
        </w:rPr>
      </w:pPr>
      <w:r>
        <w:rPr>
          <w:rFonts w:cs="Arial" w:ascii="Arial" w:hAnsi="Arial"/>
        </w:rPr>
        <w:t>Predsjednik Nadzornog odbora iznosi informaciju vezanu za razrješenje problema kanalizacije i oborinske odvodnje zgrada u ulici Kralja Tomislava i okolnih ulica za koji predlaže sastanak suvlasnika, upravitelja, javnih poduzeća, gradskog kotara i predstavnika odgovarajućeg upravnog odjela Grada Dubrov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ktor daje informacije vezano za poteškoće oko uknjižbe stanova u naselju Naš dom te generalno informaciju o načinu kako se uknjižba obavlja, također daje informaciju o problemima u provedbi javnog poziva Grada Dubrovnika za sufinanciranje energetske obnove te o stanju oko novog natječaja Fonda koji će prema sadašnjim informacijama biti raspisan 2019. godine. </w:t>
      </w:r>
    </w:p>
    <w:p>
      <w:pPr>
        <w:pStyle w:val="Normal"/>
        <w:jc w:val="both"/>
        <w:rPr>
          <w:rFonts w:ascii="Arial" w:hAnsi="Arial" w:cs="Arial"/>
        </w:rPr>
      </w:pPr>
      <w:r>
        <w:rPr>
          <w:rFonts w:cs="Arial" w:ascii="Arial" w:hAnsi="Arial"/>
        </w:rPr>
        <w:t>Direktor izjavljuje da će zajedno s rukovoditeljem Tehničke službe nazočiti gore navedenom sastanku (ulica Kralja Tomisl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jednica je završila u 13,45 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apisnik vodio:</w:t>
        <w:tab/>
        <w:tab/>
        <w:tab/>
        <w:tab/>
        <w:tab/>
        <w:tab/>
        <w:tab/>
        <w:t>Predsjednik:</w:t>
      </w:r>
    </w:p>
    <w:p>
      <w:pPr>
        <w:pStyle w:val="Normal"/>
        <w:jc w:val="both"/>
        <w:rPr>
          <w:rFonts w:ascii="Arial" w:hAnsi="Arial" w:cs="Arial"/>
        </w:rPr>
      </w:pPr>
      <w:r>
        <w:rPr>
          <w:rFonts w:cs="Arial" w:ascii="Arial" w:hAnsi="Arial"/>
        </w:rPr>
      </w:r>
    </w:p>
    <w:p>
      <w:pPr>
        <w:pStyle w:val="Normal"/>
        <w:jc w:val="both"/>
        <w:rPr/>
      </w:pPr>
      <w:r>
        <w:rPr>
          <w:rFonts w:cs="Arial" w:ascii="Arial" w:hAnsi="Arial"/>
        </w:rPr>
        <w:t>Vjekoslav Vierda</w:t>
        <w:tab/>
        <w:tab/>
        <w:tab/>
        <w:tab/>
        <w:tab/>
        <w:tab/>
        <w:tab/>
        <w:t>Zlatko Begušić</w:t>
      </w:r>
    </w:p>
    <w:sectPr>
      <w:type w:val="nextPage"/>
      <w:pgSz w:w="11906" w:h="16838"/>
      <w:pgMar w:left="1134" w:right="1134"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22:00Z</dcterms:created>
  <dc:creator>DOMOUPRAVA DUBROVNIK D.o.o.</dc:creator>
  <dc:description/>
  <dc:language>en-US</dc:language>
  <cp:lastModifiedBy>korisnik</cp:lastModifiedBy>
  <cp:lastPrinted>2018-06-29T12:37:00Z</cp:lastPrinted>
  <dcterms:modified xsi:type="dcterms:W3CDTF">2018-06-29T12:22:00Z</dcterms:modified>
  <cp:revision>2</cp:revision>
  <dc:subject/>
  <dc:title>Z A P I S N I K</dc:title>
</cp:coreProperties>
</file>