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P I S N I 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 I. sjednice Nadzornog Odbora Domouprave Dubrovnik d.o.o. (dalje: NO), održane dana 20. rujna 2017. godine u prostorijama Domouprave Dubrovnik d.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Započeto u 13,30 sati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očni: - Zlatko Begušić, Marin Jurić i Ksenija Puljić, članovi N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- Srđan Čabrilo, voditelj Financijsko – računovodstvene službe Društva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Konsuelo Končić, direktor Društv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rektor konstatira da su članovi NO Rade Dolina i Amon Čeljo opravdali svoj izostanak.</w:t>
      </w:r>
    </w:p>
    <w:p>
      <w:pPr>
        <w:pStyle w:val="Normal"/>
        <w:ind w:left="9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isnik vodi Ksenija Puljić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anovi NO jednoglasno utvrđuju sljedeć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N E V N I    R E 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kacija zapisnika s prethodne sjednic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Izvješće o tijeku poslova i o stanju društva za razdoblje I. – VIII. 2017. godi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ski dokumenti Društv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no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Ad. 1.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vaja se tekst zapisnika s konstituirajuće sjednice NO bez primjedb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. 2. i Ad.3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rektor Društva daje riječ Srđanu Čabrilu koji daje kratko objašnjenje Financijskog izvješća za razdoblje od 01.01.2017. do 30.06.2017. godine i usporedbu s istim razdobljem u 2016. godini. Također daje analizu poslovanja u prvih 8 mjeseci ove godine i utvrđuje da je plan ostvaren s 64%, pa se očekuje do kraja godine i ispunjenje plana u potpunosti. Direktor Društva izražava zadovoljstvo što je financijsko poslovanje u navedenom razdoblju u nivou istog prošlogodišnjeg razdoblja, usprkos problemima koje u svom radu nailazi i konkurenciji koja se u zadnje vrijeme pojavlju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kon izlaganja predmetno izvješće primljeno je na znanje bez primjedb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Ad. 4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 točkom razno raspravljalo se o primanju novih POS-ovih zgrada pod upravljanje Druš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 kraće rasprave predsjednik NO zaključuje sjednic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jednica je završila u 14,15 s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pisnik vodila:</w:t>
        <w:tab/>
        <w:tab/>
        <w:tab/>
        <w:tab/>
        <w:tab/>
        <w:tab/>
        <w:tab/>
        <w:t>Predsjedn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senija Puljić</w:t>
        <w:tab/>
        <w:tab/>
        <w:tab/>
        <w:tab/>
        <w:tab/>
        <w:tab/>
        <w:tab/>
        <w:t>Zlatko Begušić</w:t>
      </w:r>
    </w:p>
    <w:sectPr>
      <w:type w:val="nextPage"/>
      <w:pgSz w:w="11906" w:h="16838"/>
      <w:pgMar w:left="1134" w:right="113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56:00Z</dcterms:created>
  <dc:creator>DOMOUPRAVA DUBROVNIK D.o.o.</dc:creator>
  <dc:description/>
  <cp:keywords/>
  <dc:language>en-US</dc:language>
  <cp:lastModifiedBy>korisnik</cp:lastModifiedBy>
  <cp:lastPrinted>2017-09-21T08:38:00Z</cp:lastPrinted>
  <dcterms:modified xsi:type="dcterms:W3CDTF">2017-12-18T11:59:00Z</dcterms:modified>
  <cp:revision>7</cp:revision>
  <dc:subject/>
  <dc:title>Z A P I S N I K</dc:title>
</cp:coreProperties>
</file>