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P I S N I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Konstituirajuće sjednice Nadzornog Odbora Domouprave Dubrovnik d.o.o. (dalje: NO), održane dana 29. lipnja 2017. godine u prostorijama Domouprave Dubrovnik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Započeto u 10,00 sati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zočni: - Zlatko Begušić, Amon Čeljo, Rade Dolina, Marin Jurić i Ksenija Puljić, članovi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O,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Konsuelo Končić, direktor Društva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nik vodi Ksenija Pulj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NO jednoglasno utvrđuju sljedeć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N E V N I    R E 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tituiranje Nadzornog odbora Domouprave Dubrovnik d.o.o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d. 1.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 predstavlja članove Nadzornog odbora i upoznaje ih s radom Domouprave Dubrovnik d.o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kraće rasprave članovi NO suglasno utvrđuju da su za predsjednika jednoglasno izabrali g. Zlatka Begušić, a g. Marina Jurić za zamjenika predsjednika 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tvrđuje se da su svi nazočni članovi NO potpisali pojedinačne izjave o prihvaćaju dužnosti člana NO Domouprave Dubrovnik d.o.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jednica je završila u 11,30 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isnik vodila:</w:t>
        <w:tab/>
        <w:tab/>
        <w:tab/>
        <w:tab/>
        <w:tab/>
        <w:tab/>
        <w:tab/>
        <w:t>Predsjedn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senija Puljić</w:t>
        <w:tab/>
        <w:tab/>
        <w:tab/>
        <w:tab/>
        <w:tab/>
        <w:tab/>
        <w:tab/>
        <w:t>Zlatko Begušić</w:t>
      </w:r>
    </w:p>
    <w:sectPr>
      <w:type w:val="nextPage"/>
      <w:pgSz w:w="11906" w:h="16838"/>
      <w:pgMar w:left="1191" w:right="119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0:00Z</dcterms:created>
  <dc:creator>DOMOUPRAVA DUBROVNIK D.o.o.</dc:creator>
  <dc:description/>
  <cp:keywords/>
  <dc:language>en-US</dc:language>
  <cp:lastModifiedBy>korisnik</cp:lastModifiedBy>
  <cp:lastPrinted>2013-12-04T13:42:00Z</cp:lastPrinted>
  <dcterms:modified xsi:type="dcterms:W3CDTF">2017-06-29T10:32:00Z</dcterms:modified>
  <cp:revision>3</cp:revision>
  <dc:subject/>
  <dc:title>Z A P I S N I K</dc:title>
</cp:coreProperties>
</file>