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A P I S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 V. sjednice Nadzornog Odbora Domouprave Dubrovnik d.o.o. (dalje: NO), održane dana 19. travnja 2017. godine u prostorijama Domouprave Dubrovnik d.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Započeto u 14,00 sat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zočni: - Miho Obradović, Naida Bijedić, Nikša Bušlje i Ksenija Puljić, članovi NO,</w:t>
      </w:r>
    </w:p>
    <w:p>
      <w:pPr>
        <w:pStyle w:val="Normal"/>
        <w:rPr>
          <w:rFonts w:ascii="Arial" w:hAnsi="Arial" w:cs="Arial"/>
        </w:rPr>
      </w:pPr>
      <w:r>
        <w:rPr>
          <w:rFonts w:cs="Arial" w:ascii="Arial" w:hAnsi="Arial"/>
        </w:rPr>
        <w:tab/>
        <w:t xml:space="preserve">    - Srđan Čabrilo, voditelj Financijsko – računovodstvene službe Društva,</w:t>
      </w:r>
    </w:p>
    <w:p>
      <w:pPr>
        <w:pStyle w:val="Normal"/>
        <w:ind w:firstLine="708"/>
        <w:rPr>
          <w:rFonts w:ascii="Arial" w:hAnsi="Arial" w:cs="Arial"/>
        </w:rPr>
      </w:pPr>
      <w:r>
        <w:rPr>
          <w:rFonts w:eastAsia="Arial" w:cs="Arial" w:ascii="Arial" w:hAnsi="Arial"/>
        </w:rPr>
        <w:t xml:space="preserve">    </w:t>
      </w:r>
      <w:r>
        <w:rPr>
          <w:rFonts w:cs="Arial" w:ascii="Arial" w:hAnsi="Arial"/>
        </w:rPr>
        <w:t>- Konsuelo Končić, direktor Društva.</w:t>
      </w:r>
    </w:p>
    <w:p>
      <w:pPr>
        <w:pStyle w:val="Normal"/>
        <w:ind w:firstLine="708"/>
        <w:rPr>
          <w:rFonts w:ascii="Arial" w:hAnsi="Arial" w:cs="Arial"/>
        </w:rPr>
      </w:pPr>
      <w:r>
        <w:rPr>
          <w:rFonts w:cs="Arial" w:ascii="Arial" w:hAnsi="Arial"/>
        </w:rPr>
      </w:r>
    </w:p>
    <w:p>
      <w:pPr>
        <w:pStyle w:val="Normal"/>
        <w:jc w:val="both"/>
        <w:rPr/>
      </w:pPr>
      <w:r>
        <w:rPr>
          <w:rFonts w:cs="Arial" w:ascii="Arial" w:hAnsi="Arial"/>
        </w:rPr>
        <w:t>Direktor konstatira da je član NO Jele Vukotić opravdala svoj izost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nik vodi Ksenija Pulj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ovi NO jednoglasno utvrđuju sljedeć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 N E V N I    R E 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rPr>
      </w:pPr>
      <w:r>
        <w:rPr>
          <w:rFonts w:cs="Arial" w:ascii="Arial" w:hAnsi="Arial"/>
        </w:rPr>
        <w:t>Verifikacija zapisnika s prethodne sjednice,</w:t>
      </w:r>
    </w:p>
    <w:p>
      <w:pPr>
        <w:pStyle w:val="Normal"/>
        <w:ind w:left="73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 xml:space="preserve">Izvješće Komisije - Povjerenstva o redovnom godišnjem popisu materijalne imovine, vrijednosnih papira, novca na ž.r. i blagajni na dan 31.12.2016.g., </w:t>
      </w:r>
    </w:p>
    <w:p>
      <w:pPr>
        <w:pStyle w:val="Normal"/>
        <w:ind w:left="730" w:hanging="0"/>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rPr>
        <w:t>Financijsko izvješće za 2016. godinu,</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Planski dokumenti Društva,</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rPr>
        <w:t>Izvješće o radu Uprave Društva za razdoblje od I. do XII. 2016.g.,</w:t>
      </w:r>
    </w:p>
    <w:p>
      <w:pPr>
        <w:pStyle w:val="Normal"/>
        <w:ind w:left="73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Raspodjela kamata po stambenim zgradama,</w:t>
      </w:r>
    </w:p>
    <w:p>
      <w:pPr>
        <w:pStyle w:val="ListParagrap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Razno.</w:t>
      </w:r>
    </w:p>
    <w:p>
      <w:pPr>
        <w:pStyle w:val="ListParagrap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 xml:space="preserve">Ad. 1.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Direktor otvara sjednicu i nakon kraćeg razgovora usvaja se tekst zapisnika sa IV. sjednice NO bez primjed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 2.</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Uvodno Voditelj Financijsko-računovodstvene službe Srđan Čabrilo upoznaje članove NO o obvezama društva o davanju izvješća vlasniku kao i Poreznoj upravi. Nakon kratkog objašnjenja Izvješća Povjerenstva o redovnom godišnjem popisu jednoglasno se donos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a k l j u č a 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hvaća se Izvješće Povjerenstva o redovnom godišnjem popisu materijalne imovine, vrijednosnih papira, novca na žiro računima i blagajni na dan 31.12.2016.g. u danom teks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d. 3.</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Direktor Društva daje riječ Srđanu Čabrilo koji konstatira pozitivno poslovanje u 2016. godini. Daje detaljno objašnjenje prihoda i rashoda po stavkama. Napominje da je jedini veći trošak razdvajanje trošila električne struje poslovnog prostora kojeg koristi Domouprava od ostalih korisnika. Najveći porast ima trošak poštarine zbog novog načina dostave / preuzimanja pismonosnih pošiljaka. </w:t>
      </w:r>
    </w:p>
    <w:p>
      <w:pPr>
        <w:pStyle w:val="Normal"/>
        <w:jc w:val="both"/>
        <w:rPr>
          <w:rFonts w:ascii="Arial" w:hAnsi="Arial" w:cs="Arial"/>
        </w:rPr>
      </w:pPr>
      <w:r>
        <w:rPr>
          <w:rFonts w:cs="Arial" w:ascii="Arial" w:hAnsi="Arial"/>
        </w:rPr>
        <w:t>Na traženje predsjednika NO Srđan Čabrilo raščlanjuje stavke raznih troškova. Nakon rasprave donosi 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k l j u č a 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hvaća se Financijsko izvješće po godišnjem obračunu Domouprave Dubrovnik d.o.o. za 2016. godinu u danom tekstu.</w:t>
      </w:r>
    </w:p>
    <w:p>
      <w:pPr>
        <w:pStyle w:val="Normal"/>
        <w:jc w:val="both"/>
        <w:rPr/>
      </w:pPr>
      <w:r>
        <w:rPr>
          <w:rFonts w:cs="Arial" w:ascii="Arial" w:hAnsi="Arial"/>
        </w:rPr>
        <w:t>Predlaže se Skupštini društva da ostvarenu dobit u iznosu od 5.609,15 kn (po odbitku poreza) reinvestira u 2017. godini u dugotrajnu imovinu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 4.</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Srđan Čabrilo objašnjava pojedinačne stavke ostvarenja financijskog plana za 2016. godinu i izražava zadovoljstvo ostvarenim planom. Financijski plan na prihodovnoj strani otvaren je s 100,71% a na rashodovnoj strani s 100,46% što govori o dobroj procjeni i planiranju. Nakon kratkog pojašnjenja prihodovne i rashodovne strane ostvarenog plana jednoglasno se dono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k l j u č a 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ihvaćaju se Planski dokumenti društva i Financijski plan za 2016.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Ad. 5.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Direktor Društva daje detaljno objašnjenje Izvješća o radu uprave društva za 2016. godinu.  </w:t>
      </w:r>
    </w:p>
    <w:p>
      <w:pPr>
        <w:pStyle w:val="Normal"/>
        <w:jc w:val="both"/>
        <w:rPr/>
      </w:pPr>
      <w:r>
        <w:rPr>
          <w:rFonts w:cs="Arial" w:ascii="Arial" w:hAnsi="Arial"/>
        </w:rPr>
        <w:t xml:space="preserve">Upoznaje članove NO sa zakonskim obvezama održavanja zgrada, kao  i s obvezama upravitelja stupanjem na snagu novog Pravilnika o povezivanju zemljišne knjige i knjige položenih ugovora i upisu vlasništva posebnog dijela nekretnine. </w:t>
      </w:r>
    </w:p>
    <w:p>
      <w:pPr>
        <w:pStyle w:val="Normal"/>
        <w:jc w:val="both"/>
        <w:rPr>
          <w:rFonts w:ascii="Arial" w:hAnsi="Arial" w:cs="Arial"/>
        </w:rPr>
      </w:pPr>
      <w:r>
        <w:rPr>
          <w:rFonts w:cs="Arial" w:ascii="Arial" w:hAnsi="Arial"/>
        </w:rPr>
        <w:t xml:space="preserve">Ukazuje na trud djelatnika svih službi da uspješno rješavaju probleme s kojima se svakodnevno susreću. </w:t>
      </w:r>
    </w:p>
    <w:p>
      <w:pPr>
        <w:pStyle w:val="Normal"/>
        <w:jc w:val="both"/>
        <w:rPr>
          <w:rFonts w:ascii="Arial" w:hAnsi="Arial" w:cs="Arial"/>
        </w:rPr>
      </w:pPr>
      <w:r>
        <w:rPr>
          <w:rFonts w:cs="Arial" w:ascii="Arial" w:hAnsi="Arial"/>
        </w:rPr>
        <w:t>Također detaljno upoznaje članove NO s radovima na energetskoj obnovi stambenih zgrada i apliciranju na Fond. Izražava zadovoljstvo pozitivnog rezultata poslovanja zahvaljujući prije svega dodatnoj animaciji suvlasnika za povećanje pričuve radi izvanrednih poslova legalizacije, certificiranja i energetske obnove.</w:t>
      </w:r>
    </w:p>
    <w:p>
      <w:pPr>
        <w:pStyle w:val="Normal"/>
        <w:jc w:val="both"/>
        <w:rPr>
          <w:rFonts w:ascii="Arial" w:hAnsi="Arial" w:cs="Arial"/>
        </w:rPr>
      </w:pPr>
      <w:r>
        <w:rPr>
          <w:rFonts w:cs="Arial" w:ascii="Arial" w:hAnsi="Arial"/>
        </w:rPr>
        <w:t xml:space="preserve">Nakon kraće rasprave jednoglasno se donos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k l j u č a k</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Prihvaća se Izvješće o radu Uprave Društva za razdoblje od I. do XII. 2016.g.</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Ad. 6.</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Bez primjedbi primljena je na znanje izvršena raspodjela kamata u korist stambenih zgrada u 2016. godini i donosi se sljede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k l j u č a 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hvaća se prijedlog raspodjele ostvarenih prihoda po tečajnim razlikama i kamat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u w:val="single"/>
        </w:rPr>
      </w:pPr>
      <w:r>
        <w:rPr>
          <w:rFonts w:cs="Arial" w:ascii="Arial" w:hAnsi="Arial"/>
          <w:i/>
          <w:u w:val="single"/>
        </w:rPr>
        <w:t>Ad. 7.</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Pod točkom razno direktor upoznaje članove NO s pojavom novog upravitelja u Dubrovniku tvrtkom Dobar dom d.o.o., koji se pokazao kao zdrav konkurent. Ne predstavlja problem mali broj zgrada se odlučio na novog upravitelja, jer je to nadoknađeno primanjem pod upravu nekih novih zgrada u Općinama Župa dubrovačka i Konav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jednica je završila u 15,00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pisnik vodila:</w:t>
        <w:tab/>
        <w:tab/>
        <w:tab/>
        <w:tab/>
        <w:tab/>
        <w:tab/>
        <w:tab/>
        <w:t>Predsjednik:</w:t>
      </w:r>
    </w:p>
    <w:p>
      <w:pPr>
        <w:pStyle w:val="Normal"/>
        <w:jc w:val="both"/>
        <w:rPr>
          <w:rFonts w:ascii="Arial" w:hAnsi="Arial" w:cs="Arial"/>
        </w:rPr>
      </w:pPr>
      <w:r>
        <w:rPr>
          <w:rFonts w:cs="Arial" w:ascii="Arial" w:hAnsi="Arial"/>
        </w:rPr>
      </w:r>
    </w:p>
    <w:p>
      <w:pPr>
        <w:pStyle w:val="Normal"/>
        <w:jc w:val="both"/>
        <w:rPr/>
      </w:pPr>
      <w:r>
        <w:rPr>
          <w:rFonts w:cs="Arial" w:ascii="Arial" w:hAnsi="Arial"/>
        </w:rPr>
        <w:t>Ksenija Puljić</w:t>
        <w:tab/>
        <w:tab/>
        <w:tab/>
        <w:tab/>
        <w:tab/>
        <w:tab/>
        <w:tab/>
        <w:t>Miho Obradović</w:t>
      </w:r>
    </w:p>
    <w:sectPr>
      <w:type w:val="nextPage"/>
      <w:pgSz w:w="11906" w:h="16838"/>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7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0:00Z</dcterms:created>
  <dc:creator>DOMOUPRAVA DUBROVNIK D.o.o.</dc:creator>
  <dc:description/>
  <cp:keywords/>
  <dc:language>en-US</dc:language>
  <cp:lastModifiedBy>korisnik</cp:lastModifiedBy>
  <cp:lastPrinted>2017-07-18T09:52:00Z</cp:lastPrinted>
  <dcterms:modified xsi:type="dcterms:W3CDTF">2017-07-18T08:08:00Z</dcterms:modified>
  <cp:revision>5</cp:revision>
  <dc:subject/>
  <dc:title>Z A P I S N I K</dc:title>
</cp:coreProperties>
</file>