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I. sjednice Nadzornog odbora Domouprave Dubrovnik d.o.o. (dalje: NO), održane dana 18. prosinca 2013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4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očni: - Jure Dumančić, Kosana-Kristina Ćurčija, Ivo Saltarić, 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nsuelo Končić, direktor,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rđan Čabrilo, voditelj Službe za financijsko računovodstvene poslove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konstatira da je su članovi NO Antun Kisić i Ksenija Puljić opravdali svoj izostanak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Srđan Čabri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cija bilance za 2013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Službe za financijsko računovodstvene poslove obrazlaže projekciju bilance za 2013. godinu. Nakon kraće rasprave predmetna bilanca primljena na znanje bez primjedb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razno Direktor izvještava o razvoju situacije s bivšim direktorom Društva.  Gosp. Vierda, putem odvjetnice gđe. Branke Skansi-Ratković, uputio je Društvu pisani Zahtjev za zaštitu prava. Direktor se u pratnji gosp. Koprivice susreo s gđom. Kosović i gosp. Obradovićem, predstavnicima Grada Dubrovnika, kako bi se savjetovao u vezi s zahtjevom gosp. Vierde. Oni su mišljenja da je rješenje problema u vezi s bivšim direktorom u nadležnosti Društva. Nakon kraće rasprave zaključeno je da je potrebno što prije odgovoriti odvjetnici, gđi. Branki Skansi-Ratkov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4,25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đan Čabrilo</w:t>
        <w:tab/>
        <w:tab/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4:00Z</dcterms:created>
  <dc:creator>DOMOUPRAVA DUBROVNIK D.o.o.</dc:creator>
  <dc:description/>
  <dc:language>en-US</dc:language>
  <cp:lastModifiedBy>korisnik</cp:lastModifiedBy>
  <cp:lastPrinted>2013-11-05T08:26:00Z</cp:lastPrinted>
  <dcterms:modified xsi:type="dcterms:W3CDTF">2013-12-30T12:14:00Z</dcterms:modified>
  <cp:revision>2</cp:revision>
  <dc:subject/>
  <dc:title>Z A P I S N I K</dc:title>
</cp:coreProperties>
</file>