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A P I S N I 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a XV. sjednice Nadzornog odbora Domouprave Dubrovnik d.o.o. (dalje: NO), održane dana 29. listopada 2013. godine u prostorijama Domouprave Dubrovnik d.o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očeto u 10,00 sati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zočni: - Jure Dumančić, Milo Hrnić, Marko Grgurević, Damir Gleđ i Konsuelo Končić,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članovi NO,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rektor Vjekoslav Vierda,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dsjednik NO konstatira da je pozvana gđa. Burić opravdala svoj izostanak.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isnik vodi Konsuelo Končić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ovi NO jednoglasno utvrđuju sljedeć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 N E V N I    R E 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kacija zapisnika s prethodne sjednice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jsko izvješće za I. – IX. 2013. godin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Ad. 1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svaja se tekst zapisnika sa XIV. sjednice NO bez primjedb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Ad. 2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sjednik NO dao je riječ direktoru Domouprave da informira članove NO o ostvarenim financijskim rezultatima poslovanja za razdoblje od I. – IX. /2013.g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stvareno povećanje prihoda je zbog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ih zgrada na upravljanj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ećanje pričuv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rh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inute kafe kuhinje zbog fiskalizacij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ožemo izraziti zadovoljstvo ostvarenim planom jer smo u odnosu na prošlu godinu na sličnoj razini poslovan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o se troškova tiče zamjetan je trošak odvajanja potrošnje električne energi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šak plaća nije realan jer se u stvari radi o dvojici djelatnika koji su na bolovanju dužem od 40 dana pa nisu na trošku tvrtk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nutni tekući „minus“ u poslovanju je manji od prošle godine i amortizirat će se do kraja godine tekućeg poslovan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itanje člana NO g. Mila Hrnića o uspješnosti naplate pričuve direktor je odgovorio da će postotak naplate pričuve biti 100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primio izvješće na znanje i izrazio zadovoljstvo ostvarenim poslovnim rezultati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jednica je završila u 10,45 sa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pisnik vodio:</w:t>
        <w:tab/>
        <w:tab/>
        <w:tab/>
        <w:tab/>
        <w:tab/>
        <w:tab/>
        <w:tab/>
        <w:t>Predsjedni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nsuelo Končić</w:t>
        <w:tab/>
        <w:tab/>
        <w:tab/>
        <w:tab/>
        <w:tab/>
        <w:tab/>
        <w:tab/>
        <w:t>Jure Dumančić</w:t>
      </w:r>
    </w:p>
    <w:sectPr>
      <w:type w:val="nextPage"/>
      <w:pgSz w:w="11906" w:h="16838"/>
      <w:pgMar w:left="1191" w:right="1191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23:00Z</dcterms:created>
  <dc:creator>DOMOUPRAVA DUBROVNIK D.o.o.</dc:creator>
  <dc:description/>
  <dc:language>en-US</dc:language>
  <cp:lastModifiedBy>korisnik</cp:lastModifiedBy>
  <cp:lastPrinted>2013-11-05T08:26:00Z</cp:lastPrinted>
  <dcterms:modified xsi:type="dcterms:W3CDTF">2013-11-05T07:32:00Z</dcterms:modified>
  <cp:revision>3</cp:revision>
  <dc:subject/>
  <dc:title>Z A P I S N I K</dc:title>
</cp:coreProperties>
</file>