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XIV. sjednice Nadzornog odbora Domouprave Dubrovnik d.o.o. (dalje: NO), održane dana 19. ožujka 2013. godine u prostorijama Domouprave Dubrovnik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očeto u 10,00 sat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očni: - Jure Dumančić, Milo Hrnić, Marko Grgurević, Damir Gleđ i Konsuelo Končić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članovi 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 Anita Burić, pročelnica Upravnog odjela za promet i komunalne poslove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jednik NO konstatira da je pozvani gosp. Šalja opravdao svoj izosta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nik vodi Konsuelo Konč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s prethodne sjednice,</w:t>
      </w:r>
    </w:p>
    <w:p>
      <w:pPr>
        <w:pStyle w:val="Normal"/>
        <w:ind w:left="7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zvješće Komisije - Povjerenstva o redovnom godišnjem popisu materijalne imovine, vrijednosnih papira, novca na ž.r. i blagajni na dan 31.12.2012.g., </w:t>
      </w:r>
    </w:p>
    <w:p>
      <w:pPr>
        <w:pStyle w:val="Normal"/>
        <w:ind w:left="7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o izvješće za 2012. godin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ski dokumenti Društv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radu Uprave Društva za razdoblje od I. do XII. 2012.g.,</w:t>
      </w:r>
    </w:p>
    <w:p>
      <w:pPr>
        <w:pStyle w:val="Normal"/>
        <w:ind w:left="7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podjela kamata po stambenim zgradam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svaja se tekst zapisnika sa XIII. sjednice NO bez primjedb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Povjerenstva o redovnom godišnjem popisu obrazlaže direktor nakon čega se donosi jednoglas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Izvješće Povjerenstva o redovnom godišnjem popisu materijalne imovine, vrijednosnih papira, novca na žiro računima i blagajni na dan 31.12.2012.g. u danom tekstu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jednik NO daje riječ direktoru Društva da obrazloži sva priložena izvješća za 2012. godinu. Posebno je istaknu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zaposlenih u 2012. je smanjen jer su dva djelatnika otišla u mirovinu a jedan djelatnik je primljen na rad na određeno vrijem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žiro računa stambenih zgrada je povećan jer banke zahtijevaju da svaka zgrada kojoj se odobri kredit ima izdvojen raču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j prostora koji je pod upravljanjem Domouprave je u porastu jer se konkurentska tvrtka Vulix d.o.o. prestala baviti upravljanjem nekretn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rastu je broj zahtjeva za popravcima na stambenim zgradama, ali i broj realiziranih poslova, čime tehnička služba zaslužuje pohvalu dir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radnja s osiguravajućom kućom Croatia osiguranje d.d. nije u potpunosti zadovoljavajuća jer je velik broj odbijenih odštetnih zahtje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o se tiče suradnje sa poslovnim bankama Privredna banka Zagreb d.d. pokazala se najkooperativnijom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jere koje smo u prošloj godini poduzeli na povećanju pričuve rezultirale su povećanjem prihoda. U tu svrhu oformljena je i „mala koordinacija“ koja se bavi isključivo zgradama čija je pričuva još uvijek 1,53 kn/m2, a u smislu analize potreba takvih zgrada s intencijom povećanja pričuve barem na 2,70 kn/m2 što je minimum baziran na cijeni POS-ovih sta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 Društva ističe zadovoljstvo s razinom naplate priču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ukupno gledajući prihodi su povećani za 9,48% a rashodi za 9,61% u odnosu na 2011. godin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 se Financijsko izvješće po godišnjem obračunu Domouprave Dubrovnik d.o.o. za 2012. godinu u danom teks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že se Skupštini društva da ostvarenu dobit u iznosu od 1.699,53 kn (po odbitku poreza) reinvestira u 2013. godini u dugotrajnu imovinu Društ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4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arednu godinu predviđa se daljnje ukupno povećanje prihoda od upravljanja za 11%, uz  smanjen prihod od otkupa stanova, kao i od osiguranja i kamata. Troškovi poslovanja trebali bi ostati na istoj razini, pa čak i nešto niži jer će biti manja ulaganja u uređenje pros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ređenih pojašnjenja, jednoglasno se donos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ćaju se Planski dokumenti društva i Financijski plan za 2012. godin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5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određenih pojašnjenja, jednoglasno se donos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Izvješće o radu Uprave Društva za razdoblje od I. do XII. 2012.g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6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on kraćeg obrazloženja direktora primljena je na znanje izvršena raspodjela kamata à vista i kamata na oročena sredstva stambenih zgrada u 2012. godini, bez primje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razno je gđa. Burić, pročelnica Upravnog odjela za promet i komunalne poslove postavila pitanje o dimnjačarskoj službi, na što je Konsuelo Končić, voditelj tehničke službe odgovorio kako je s dimnjačarskim obrtom DIMNJAČAR NENADIĆ iz Slavonskog broda sklopljen Ugovor o poslovnoj suradnji a koji se odnosi na održavanje dimovodnih i ventilacijskih kanala, ali samo za poslove koji nisu obuhvaćeni koncesijom Grada Dubrov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0,45 sa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isnik vodio:</w:t>
        <w:tab/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nsuelo Končić</w:t>
        <w:tab/>
        <w:tab/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42:00Z</dcterms:created>
  <dc:creator>DOMOUPRAVA DUBROVNIK D.o.o.</dc:creator>
  <dc:description/>
  <cp:keywords/>
  <dc:language>en-US</dc:language>
  <cp:lastModifiedBy>korisnik</cp:lastModifiedBy>
  <cp:lastPrinted>2012-07-24T10:53:00Z</cp:lastPrinted>
  <dcterms:modified xsi:type="dcterms:W3CDTF">2013-03-28T08:19:00Z</dcterms:modified>
  <cp:revision>6</cp:revision>
  <dc:subject/>
  <dc:title>Z A P I S N I K</dc:title>
</cp:coreProperties>
</file>