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 XIII. sjednice Nadzornog odbora Domouprave Dubrovnik d.o.o. (dalje: NO), održane dana 18. prosinca 2012. godine u prostorijama Domouprave Dubrovnik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Započeto u 11,00 sati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zočni: -</w:t>
        <w:tab/>
        <w:t>Jure Dumančić, Damir Gleđ, Milo Hrnić, Marko Grgurević i Konsuelo Konči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članovi NO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-  Anita Burić, pročelnica Upravnog odjela za komunalne djelatnosti i mjesn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amoupravu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direktor Vjekoslav Vierda,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sjednik NO konstatira da je pozvani gosp. Šalja opravdao svoj izost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vodi Konsuelo Konč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NO jednoglasno utvrđuju sljedeć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 R E 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 prethodne sjednice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jekcija  bilance  za   2012.  godinu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1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svaja se tekst zapisnika sa XII. sjednice NO bez primjed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d. 2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ektor iznosi financijsko izvješće za proteklu godinu i utvrđuje da se posluje bez većeg profita ali i bez gubita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ashodovnoj strani pojavili su se izvanredni troškovi zbog razdvajanja struje poslovnog prostora Domouprave, kao i obnova pojedinih uredskih prostora. Došlo je do povećanja naknada za plaće zbog primanja na zamjenu jednog tehničara. S krajem godine u mirovinu ide tehničar Mušo Brković, a u listopadu je u mirovinu pošao i pravnik Božidar Kopriv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o se tiče prihoda radova na održavanju zgrada je više ali je vrijednost radova manja. Također smanjen je prihod od otkupa stanova jer se građani odlučuju na jednokratne otplate stan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kraće rasprave procijenjeno je da će Domouprave Dubrovnik d.o.o. pokriti sva potraživanja i obveze, te uspješno završiti poslovnu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Nadzornog odbora primili su na znanje procjenu bilance za poslovnu godinu 2012. te izrazili zadovoljstvo pozitivnim zaključivanjem i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jednica je završila u 12,0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isnik vodio: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suelo Končić</w:t>
        <w:tab/>
        <w:tab/>
        <w:tab/>
        <w:tab/>
        <w:tab/>
        <w:tab/>
        <w:tab/>
        <w:t>Jure Dumančić</w:t>
      </w:r>
    </w:p>
    <w:sectPr>
      <w:type w:val="nextPage"/>
      <w:pgSz w:w="11906" w:h="16838"/>
      <w:pgMar w:left="1191" w:right="119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7:00Z</dcterms:created>
  <dc:creator>DOMOUPRAVA DUBROVNIK D.o.o.</dc:creator>
  <dc:description/>
  <cp:keywords/>
  <dc:language>en-US</dc:language>
  <cp:lastModifiedBy>korisnik</cp:lastModifiedBy>
  <cp:lastPrinted>2012-12-27T10:53:00Z</cp:lastPrinted>
  <dcterms:modified xsi:type="dcterms:W3CDTF">2012-12-27T09:56:00Z</dcterms:modified>
  <cp:revision>10</cp:revision>
  <dc:subject/>
  <dc:title>Z A P I S N I K</dc:title>
</cp:coreProperties>
</file>