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 P I S N I 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 XII. sjednice Nadzornog odbora Domouprave Dubrovnik d.o.o. (dalje: NO), održane dana 24. listopada 2012. godine u prostorijama Domouprave Dubrovnik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Započeto u 10,00 sati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azočni: - Jure Dumančić, Damir Gleđ, Milo Hrnić, Marko Grgurević i Konsuelo Končić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članovi NO,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direktor Vjekoslav Vierda,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sjednik NO konstatira da su pozvani gđa. Burić i gosp. Šalja opravdali svoj izosta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ući da je dosad zapisnike vodio član NO iz redova zaposlenika Domouprave Dubrovnik d.o.o.  predlaže se da  i ubuduće to bude na isti način, što nazočni jednoglasno prihvaćaj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isnik vodi Konsuelo Konči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anovi NO jednoglasno utvrđuju sljedeć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N E V N I    R E 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kacija zapisnika s prethodne sjednice</w:t>
      </w:r>
    </w:p>
    <w:p>
      <w:pPr>
        <w:pStyle w:val="Normal"/>
        <w:ind w:left="7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ja o izboru člana NO iz redova zaposlenika Domouprave Dubrovnik d.o.o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ja o obavljanju poslova upisa zgrada i uspostave jedinstva zemljišta i zgrada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cijsko izvješće za I. – IX. 2012. godin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Ad. 1.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svaja se tekst zapisnika sa XI. sjednice NO bez primjedb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. 2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ktor informira o postupku izbora predstavnika zaposlenika Domouprave Dubrovnik d.o.o. u NO održanog dne 13. rujna 2012.g., kad je Konsuelo Končić izabran za člana NO.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. 3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rektor izlaže i objašnjava postupak povezivanja čestice zemlje i čestice zgrade, tj. knjiženje zgrada pod upravom Domuprave Dubrovnik d.o.o. Članovi NO upoznati su s informacijom  suvlasnicima stambenih zgrada koja je istima upućena u siječnju 2011. godine (zajedno s uplatnicama), kojima se pozivaju da pokrenu postupak u svrhu upisa zgrade na građevinskoj čestici i svih njezinih dijelova u zemljišne knji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ad se obavljaju poslovi vezani za uspostavu knjige položenih ugovora i to samo za naselje „Naš dom“ i za te poslove sa suvlasnicima se zaključuju posebni ugovori budući da je riječ o izvanrednim poslovima i naplaćuje se 100,00 kuna po suvlasniku, što je naša naknada za vođenje postupka i rada na predmetu plus eventualni troškov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ugi poslovi su poslovi jedinstva knjiženja, tj. postupka utvrđivanja čestica (uključivo poslove mjernika, preslika vlastovnica i posjedovnih listova i td.). I ovi poslovi su izvanredni pa se zaključuju posebni ugovori i isti će se naplaćivati ovisno o procjeni težine predmeta, veličine zgrade i slično u rasponu od 5,00 do 7,00 kuna po m2 (Udruga Upravitelj predlaže cijenu 1 euro po m2, a odvjetnici naplaćuju cca 10,00 kuna po m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ako je konstatirano da je ovo jedan opsežan posao direktor je informirao nazočne članove da je u tu svrhu sklopljen ugovor s dosadašnjim pravnikom gosp. Božidarom Koprivicom, koji je u međuvremenu umirovljen, što su isti i podržali jer je upućen u problematiku, a većina ostalih upravitelja u Hrvatskoj za ove poslove angažiraju vanjsku suradn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. 4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rektor obrazlaže dostavljeno Financijsko izvješće za I. – IX. mjesec  2012. godine o ostvarenim financijskim rezultatima kao i usporedbu za isto razdoblje prethodne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im povećanog ulaganja u dugotrajnu imovinu, odnosno uređenje arhivskog prostora, sve stavke prihoda i rashoda manje-više, u istim su odnosima kao i prethodne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on kraće diskusije, članovi NO predmetna izvješća primaju na znanje bez primjedb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Razno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ahtjev člana NO gosp. Mila Hrnića dodana je i točka razno u kojoj se razmatra dopis Ljubice Popadić, Žrtava s Dakse 51, dostavljen svim članovima NO. Nakon kraće rasprave predsjednik NO je konstatirao da je ovaj NO primio na znanje očitovanje direktora i ukoliko imenovana bude imala primjedbe na isto o tome će se raspravljati na jednoj od slijedećih sjednica 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jednica je završila u 11.30 s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pisnik vodio:</w:t>
        <w:tab/>
        <w:tab/>
        <w:tab/>
        <w:tab/>
        <w:tab/>
        <w:tab/>
        <w:tab/>
        <w:t>Predsjedn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nsuelo Končić</w:t>
        <w:tab/>
        <w:tab/>
        <w:tab/>
        <w:tab/>
        <w:tab/>
        <w:tab/>
        <w:tab/>
        <w:t>Jure Dumančić</w:t>
      </w:r>
    </w:p>
    <w:sectPr>
      <w:type w:val="nextPage"/>
      <w:pgSz w:w="11906" w:h="16838"/>
      <w:pgMar w:left="1191" w:right="119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22:00Z</dcterms:created>
  <dc:creator>DOMOUPRAVA DUBROVNIK D.o.o.</dc:creator>
  <dc:description/>
  <cp:keywords/>
  <dc:language>en-US</dc:language>
  <cp:lastModifiedBy>korisnik</cp:lastModifiedBy>
  <cp:lastPrinted>2012-08-22T07:41:00Z</cp:lastPrinted>
  <dcterms:modified xsi:type="dcterms:W3CDTF">2012-10-30T12:03:00Z</dcterms:modified>
  <cp:revision>4</cp:revision>
  <dc:subject/>
  <dc:title>Z A P I S N I K</dc:title>
</cp:coreProperties>
</file>