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XI. sjednice Nadzornog odbora Domouprave Dubrovnik d.o.o. (dalje: NO), održane dana 21. kolovoza 2012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0.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zočni: - Jure Dumančić, Damir Gleđ, Milo Hrnić, Marko Grgurević i Božidar Koprivic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članovi NO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NO konstatira da su pozvani gđa. Burić i gosp. Šalja opravdali svoj izos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Božidar Kopri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menovanje zamjenika predsjednika NO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Uprave o poslovanju za razdoblje I. – VI. 2012. godin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tekst zapisnika sa X. sjednice NO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statira se da je ovaj NO konstituiran na sjednici dana 1. rujna 2009. godine gdje je za predsjednika izabran gosp. Jure Dumančić a za zamjenika gosp. Barlec Djokaj. Nadalje se konstatira da je Skupština društva (2. srpnja 2012.g.) opozvala iz NO gosp. Djokaja a imenovala novog člana NO, gosp. Damira Gle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NO, za zamjenika predsjednika NO predlaže gosp. Mila Hrnića, dosadašnjeg aktivnog člana odbora. Nakon kraće diskusije i prihvaćanja Mila Hrnića na tu dužnost, donosi se jednoglas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amjenika predsjednika NO izabire se gospodin Miho Hrnić, dosadašnji član NO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u kratkim crtama obrazlaže dostavljeni materijal Izvješća Uprave o poslovanju za razdoblje I. – VI. 2012. godine. Posebno naglašava tri bitna razloga koja su utjecala na prikazani negativni saldo predmetnog izvješća o poslovanju u prvih šest mjeseci 2012. 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raćanje djelatnice s porodiljskog dopusta i sklapanje ugovora o radu na određeno vrijeme zbog povećanog obima poslova na kojima je radio djelatnik koji je više godina na bolovan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jačani troškovi za uređenje postojećih prostora (za spremanje arhivske građe i uređenje određenih kancelarija), te odvajanje električne energije od skupne potrošača poslovnih prostora – uspostava samostalnog potrošača električne energi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lata zaostalih i prispjelih naknada i drugih novčanih primitaka zaposl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tke rasprave predmetno Izvješće Uprave o poslovanju za razdoblje I. – VI. 2012. godine članovi NO primaju na znanje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1.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židar Koprivica, dipl. iur.</w:t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1:00Z</dcterms:created>
  <dc:creator>DOMOUPRAVA DUBROVNIK D.o.o.</dc:creator>
  <dc:description/>
  <cp:keywords/>
  <dc:language>en-US</dc:language>
  <cp:lastModifiedBy>korisnik</cp:lastModifiedBy>
  <cp:lastPrinted>2012-08-22T07:41:00Z</cp:lastPrinted>
  <dcterms:modified xsi:type="dcterms:W3CDTF">2012-08-29T09:02:00Z</dcterms:modified>
  <cp:revision>7</cp:revision>
  <dc:subject/>
  <dc:title>Z A P I S N I K</dc:title>
</cp:coreProperties>
</file>