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 X. sjednice Nadzornog odbora Domouprave Dubrovnik d.o.o. (dalje: NO), održane dana 22. ožujka 2012. godine u prostorijama Domouprave Dubrov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0.00 sa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očni: - Jure Dumančić, Djokaj Barlec , Milo Hrnić i Božidar Koprivica, članovi NO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irektor Vjekoslav Vierda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Voditelj financijsko računovodstvenih poslova: Srđan Čabrilo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arko Grgurević, član NO opravdao je izostanak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sjednik NO konstatira da su pozvani gđa. Burić i gosp. Šalja opravdali svoj izos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 Božidar Kopriv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 prethodne sjed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vješće Povjerenstva o redovnom godišnjem popisu materijalne imovine, vrijednosnih papira, novca na žiro računima i blagajni na dan 31.12.2011.g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zvješće po godišnjem obračunu Domouprave Dubrovnik za 2011. godinu,</w:t>
      </w:r>
    </w:p>
    <w:p>
      <w:pPr>
        <w:pStyle w:val="Normal"/>
        <w:ind w:left="3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financijskog poslovanja za 2011. godinu i Financijski plan za 2012. godinu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Uprave o poslovanju za 2011. godi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podjela kamata po stambenim zgradam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vaja se tekst zapisnika sa IX. sjednice NO bez primjedb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Povjerenstva o redovnom godišnjem popisu, u ime odsutnog predsjednika komisije, obrazlaže direktor i voditelj službe, nakon čega se donosi jednoglas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Izvješće Povjerenstva o redovnom godišnjem </w:t>
      </w:r>
      <w:r>
        <w:rPr>
          <w:rFonts w:cs="Arial" w:ascii="Arial" w:hAnsi="Arial"/>
        </w:rPr>
        <w:t>popisu materijalne imovine, vrijednosnih papira, novca na žiro računima i blagajni na dan 31.12.2011.g. u danom tekst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3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raspravi po ovoj točki dnevnog reda učestvuju svi članovi 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seban upit Mila Hrnića zašto su krediti banaka manji, direktor navodi kao razlog dugotrajno pregovaranje s bankama o novim uvjetima kreditiran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itanje Mila Hrnića, voditelj Službe specificira iznose troškova prikazanih na st.5. pod nazivom „razne naknade i troškovi 138.019,05 kn“, te stavku bolovanja, doprinosa i pore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iscrpnog izlaganja direktora i određenih obrazloženja voditelja službe, NO donosi jednoglas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Godišnji obračun Domouprave Dubrovnik, d.o.o. za 2011. godinu u danom tek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že se Skupštini društva da ostvarenu dobit u iznosu od 3.824,52 kn (po odbitku poreza) reinvestira u 2012. godini u dugotrajnu imovinu Društ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određenih pojašnjenja, jednoglasno s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Izvješće financijskog poslovanja za 2011. godinu i Financijski plan za 2012. god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5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upoznaje nazočne sa Sistematizacijom radnih mjesta i strukturom zaposlenih te vrstama djelatnosti u nadležnosti tvrtke. Nakon određenih pitanja i pojašnjenja donosi se jednogla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a se Izvješće o poslovanju Društva u 2011. godini i radu Uprave Društva u 2011. godi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6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kraćeg obrazloženja Voditelja službe i direktora primljena je na znanje izvršena raspodjela kamata à vista na sredstva stambenih zgrada u 2011. godini,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12.3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židar Koprivica, dipl. iur.</w:t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7:00Z</dcterms:created>
  <dc:creator>DOMOUPRAVA DUBROVNIK D.o.o.</dc:creator>
  <dc:description/>
  <cp:keywords/>
  <dc:language>en-US</dc:language>
  <cp:lastModifiedBy>korisnik</cp:lastModifiedBy>
  <cp:lastPrinted>2012-04-03T13:28:00Z</cp:lastPrinted>
  <dcterms:modified xsi:type="dcterms:W3CDTF">2012-04-03T11:33:00Z</dcterms:modified>
  <cp:revision>10</cp:revision>
  <dc:subject/>
  <dc:title>Z A P I S N I K</dc:title>
</cp:coreProperties>
</file>