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 A P I S N I K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a IX. sjednice Nadzornog odbora Domouprave Dubrovnik d.o.o. (dalje: NO), održane dana 20. prosinca 2011. godine u prostorijama Domouprave Dubrovnik d.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očeto u 11,00 sati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zočni: - Jure Dumančić, Djokaj Barlec, Božidar Koprivica, Milo Hrnić i Marko Grgurević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članovi NO,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direktor Vjekoslav Vierda,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- voditelj Službe za financijsko računovodstvene poslove Srđan Čabril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sjednik NO konstatira da su pozvani gđa. Burić i gosp. Šalja opravdali svoj izostanak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isnik vodi: Božidar Kopriv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vi NO jednoglasno utvrđuju sljedeć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N E V N I    R E 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kacija zapisnika s prethodne sjed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cija bilance za 2011. godin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no.</w:t>
      </w:r>
    </w:p>
    <w:p>
      <w:pPr>
        <w:pStyle w:val="Normal"/>
        <w:ind w:left="3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 xml:space="preserve">Ad. 1.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kst Zapisnika sa VII. Sjednice NO koji je dostavljen u materijalima za ovu sjednicu nema primjedbi pa se usvaja Zapisnik u cijel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. 2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 NO daje riječ Voditelju Službe za financijsko računovodstvene poslove koji nazočnima pojašnjava metodologiju utvrđivanja iskazanih stavki u dostavljenoj Projekciji bilance za 2011.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itanje Mila Hrnića posebno obrazlaže stavke pod kontima 400, 410, 415, 416, 419, 430 i 448 u kojima su iskazani troškovi po više osnova ili su značajniji u odnosu na javno  mijenj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on detaljnih pojašnjenja u otvorenoj raspravi nije nitko učestvova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predmetnu Projekciju bilance za 2011. godinu prima na znanje bez primjedb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Ad. 3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o Hrnić u svojoj diskusiji ukazuje na problematiku upravljanja odnosno odlučivanja u stambenim zgradama, navodeći primjer nužne potrebe popravka dimnjaka za koji se ne može osigurati pravovaljana odluka većine suvlasnika zgrad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kon kraće rasprave predsjednik je poželio djelatnicima Domouprave uspješan završetak 2011. godine i još bolje rezultate u Novoj 2012. god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jednica je završila u 12,00 s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isnik vodio:</w:t>
        <w:tab/>
        <w:tab/>
        <w:tab/>
        <w:tab/>
        <w:tab/>
        <w:tab/>
        <w:t>Predsjedni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ožidar Koprivica, dipl. iur.</w:t>
        <w:tab/>
        <w:tab/>
        <w:tab/>
        <w:tab/>
        <w:tab/>
        <w:t>Jure Dumančić</w:t>
      </w:r>
    </w:p>
    <w:sectPr>
      <w:type w:val="nextPage"/>
      <w:pgSz w:w="11906" w:h="16838"/>
      <w:pgMar w:left="1191" w:right="119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06:00Z</dcterms:created>
  <dc:creator>DOMOUPRAVA DUBROVNIK D.o.o.</dc:creator>
  <dc:description/>
  <dc:language>en-US</dc:language>
  <cp:lastModifiedBy>korisnik</cp:lastModifiedBy>
  <cp:lastPrinted>2012-01-04T13:26:00Z</cp:lastPrinted>
  <dcterms:modified xsi:type="dcterms:W3CDTF">2012-01-04T12:35:00Z</dcterms:modified>
  <cp:revision>5</cp:revision>
  <dc:subject/>
  <dc:title>Z A P I S N I K</dc:title>
</cp:coreProperties>
</file>