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 P I S N I 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 VIII. sjednice Nadzornog odbora Domouprave Dubrovnik d.o.o. (dalje: NO), održane dana 26. listopada 2011. godine u prostorijama Domouprave Dubrovnik d.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Započeto u 9,00 sati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zočni: - Jure Dumančić, Djokaj Barlec, Božidar Koprivica, Milo Hrnić i Marko Grgurević,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članovi NO,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direktor Vjekoslav Vierd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pisnik vodi: Božidar Kopriv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anovi NO jednoglasno utvrđuju sljedeć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N E V N I    R E 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poznavanje novih članova Nadzornog odbora s tvrtko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ncijsko izvješće za 6 mjeseci 2011. god. i procjena za I.-IX. mjesec 2011.g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no.</w:t>
      </w:r>
    </w:p>
    <w:p>
      <w:pPr>
        <w:pStyle w:val="Normal"/>
        <w:ind w:left="3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Ad. 1.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sjednik NO otvara sjednicu i pozdravlja nazočne. Posebno pozdravlja nove članove NO, gospodina Mila Hrnića i Marka Grgurevića, koji su imenovani u ovaj NO temeljem Rješenja Trgovačkog suda u Splitu, Stalna služba u Dubrovniku, od 23. rujna 2011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židar Koprivica u kratkim crtama upoznao je nazočne s temeljnim postavkama tvrtke, njenom načinu financiranja, tijelima društva i  odgovornostima prema osnivaču i jedino vlasniku Gradu Dubrovni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o glavni i osnovni problem u radu tvrtke istakao je način utvrđivanja pričuve i utvrđivanja prioriteta u programima održavanja zgr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lo Hrnić u svom izlaganju naglašava da Domouprava, kao upravitelj zgrade, mora nešto poduzeti putem udruge Upravitelj da pojedinci u zgradi ne mogu onemogućavati druge suvlasnike u poduzimanju konkretnih radnji korisnih za cijelu zgradu u svim onim slučajevima u kojima odlučuju svi suvlasnici, kao i u onim slučajevima gdje odlučuje većina koja u konkretnom slučaju nema direktne osobne koristi pa iz neopravdanih razloga neće da učestvuje u donošenju potrebnih odluka za sanaciju zajedničkih dijelova koji svakodnevno nanose štetu manjini (npr. potkrovni stanov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kon toga direktor je upoznao nazočne s radom udruge UPRAVITELJ, njenim mogućnostima i  načinom djelovanja na izmjene i dopune postojećih zakonskih norm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. 2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ktor obrazlaže dostavljeno Izvješće za 6 mjeseci 2011. godine s procjenom financijskog stanja za 9 mjeseci 2011. godine. Naglašava da je u devetomjesečnom procijenjenom izvješću tvrtka po prvi put u dobiti iz razloga uplate kamata na dug Hotela Gruž za prethodni period. Inače su sve stavke prihoda i rashoda, manje-više, u istim odnosima kao i prethodne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kon kraće diskusije, članovi NO predmetna izvješća primaju na znanje bez primjedb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Ad. 3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ktor upoznaje nazočne s projektom uređenja centra Mokošica u kojem učestvuje Domouprava u dijelu uređenja pročelja stambenih zgrada, a u čijem bi financiranju učestvovao Grad Dubrovnik sa 60% potrebnih sredstava uz osiguranje 40% sredstava na računima pričuve stambenih zgr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anovi NO jednoglasno podržavaju ovu inicijati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jednica je završila u 12,00 s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pisnik vodio:</w:t>
        <w:tab/>
        <w:tab/>
        <w:tab/>
        <w:tab/>
        <w:tab/>
        <w:tab/>
        <w:tab/>
        <w:t>Predsjedni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ožidar Koprivica, dipl. iur.</w:t>
        <w:tab/>
        <w:tab/>
        <w:tab/>
        <w:tab/>
        <w:tab/>
        <w:t>Jure Dumančić</w:t>
      </w:r>
    </w:p>
    <w:sectPr>
      <w:type w:val="nextPage"/>
      <w:pgSz w:w="11906" w:h="16838"/>
      <w:pgMar w:left="1191" w:right="119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29:00Z</dcterms:created>
  <dc:creator>DOMOUPRAVA DUBROVNIK D.o.o.</dc:creator>
  <dc:description/>
  <cp:keywords/>
  <dc:language>en-US</dc:language>
  <cp:lastModifiedBy>korisnik</cp:lastModifiedBy>
  <cp:lastPrinted>2011-03-28T07:56:00Z</cp:lastPrinted>
  <dcterms:modified xsi:type="dcterms:W3CDTF">2011-11-03T11:44:00Z</dcterms:modified>
  <cp:revision>4</cp:revision>
  <dc:subject/>
  <dc:title>Z A P I S N I K</dc:title>
</cp:coreProperties>
</file>