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 VII. sjednice Nadzornog odbora «Domouprave Dubrovnik» d.o.o. (dalje: NO), održane dana 15. ožujka 2010. godine u prostorijama «Domouprave Dubrovnik»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početo u 10,00 sa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očni: - Jure Dumančić, Djokaj Barlec i Božidar Koprivica, članovi NO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irektor Vjekoslav Vierda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Voditelj financijsko računovodstvenih poslova: Srđan Čabril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- Direktor prenosi nazočnima ispričnicu zamjenika gradonačelnika Nika Šalj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čelnice Anite Burić, koji zbog zauzetosti ne mogu nazočiti sjed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: Božidar Kopriv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utvrđuju sljedeć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 prethodne sjed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zvješće Povjerenstva o redovnom godišnjem popisu materijalne imovine, vrijednosnih papira, novca na žiro računima i blagajni na dan 31.12.2010.g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zvješće po godišnjem obračunu Domouprave Dubrovnik za 2010. godinu,</w:t>
      </w:r>
    </w:p>
    <w:p>
      <w:pPr>
        <w:pStyle w:val="Normal"/>
        <w:ind w:left="3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financijskog poslovanja za 2010. godinu i Financijski plan za 2011. godinu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Uprave o poslovanju za 2010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podjela kamata po stambenim zgradam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guranje stambenih zgrada od potres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vaja se tekst zapisnika sa VI. Sjednice NO bez primjedb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2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Povjerenstva o redovnom godišnjem popisu, u ime odsutnog predsjednika komisije, obrazlaže direktor i voditelj služ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kraće rasprave, jednoglasno s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ihvaća se Izvješće Povjerenstva o redovnom godišnjem </w:t>
      </w:r>
      <w:r>
        <w:rPr>
          <w:rFonts w:cs="Arial" w:ascii="Arial" w:hAnsi="Arial"/>
        </w:rPr>
        <w:t>popisu materijalne imovine, vrijednosnih papira, novca na žiro računima i blagajni na dan 31.12.2010.g. u danom tekstu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3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 Službe Srđan Čabrilo pojašnjava pojedine stavke prihoda i rashoda u 2010. godini, a predsjednik NO ističe pozitivnim povećanje prihoda uz istovremeno smanjivanje troškova, nakon čega se jednoglasno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 se Financijski izvještaj po godišnjem obračunu za 2010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že se Skupštini društva da ostvarenu dobit u 2010. godini reinvestira u dugotrajnu imovinu Društva u 2011. godi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4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đan Čabrilo pojašnjava povećanje rashoda na stavci osobnih dohodaka koji su rezultat dupliranja direktorske plaće u određenom vremenu a ne povećanje osobnih dohodaka djelatnika. Nakon određenih pojašnjenja jednoglasno s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 se Izvješće financijskog poslovanja za 2010. godinu i Financijski plan za 2011. god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5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upoznaje nazočne s nastojanjima Uprave na povećanju prihoda od pričuve, te realizaciji sve većeg broja odobrenih kredita za većim popravcima na stambenim zgradama. Nakon određenih pitanja i pojašnjenja donosi se jednoglas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a se Izvješće o poslovanju Društva u 2010. godini i radu Uprave Društva u 2010. godi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6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đan Čabrilo pojašnjava način raspodjele à vista kamata po računima pričuve na zgradama. Naglašava da raspodjela kamata za 2010. godinu ovim programom nije predviđena za stambene zgrade koje su na dan 31.12.2010. godine bile u minu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kraće diskusije donosi se jednoglas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a se Izvješće o raspodjeli à vista kamata po zgradama za 2010. godinu bez primje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 7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židar Koprivica je detaljno objasnio potrebu proširenja obveznog osiguranja stambenih zgrada i na osiguranje od rizika potresa. Direktor je pojasnio već provedenu proceduru izbora osiguratelja, pa je nakon diskusije svih nazočnih, jednoglasno donesen sljedeć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podržava stajališta Upravitelja, odnosno njegove Uprave, da se osnovno osiguranje zgrada proširi i na osiguranje od rizika potresa pod uvjetima datim u Natječaju za izbor poslovnih suradnika u 2011. godini, gdje je najpovoljnija ponuda Croatia osiguranja d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jednica je završila u 12,0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o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židar Koprivica, dipl. iur.</w:t>
        <w:tab/>
        <w:tab/>
        <w:tab/>
        <w:tab/>
        <w:tab/>
        <w:t>Jure Dumančić</w:t>
      </w:r>
    </w:p>
    <w:sectPr>
      <w:type w:val="nextPage"/>
      <w:pgSz w:w="11906" w:h="16838"/>
      <w:pgMar w:left="1191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56:00Z</dcterms:created>
  <dc:creator>DOMOUPRAVA DUBROVNIK D.o.o.</dc:creator>
  <dc:description/>
  <dc:language>en-US</dc:language>
  <cp:lastModifiedBy>KORISNIK</cp:lastModifiedBy>
  <cp:lastPrinted>2011-03-28T07:56:00Z</cp:lastPrinted>
  <dcterms:modified xsi:type="dcterms:W3CDTF">2011-03-28T06:54:00Z</dcterms:modified>
  <cp:revision>3</cp:revision>
  <dc:subject/>
  <dc:title>Z A P I S N I K</dc:title>
</cp:coreProperties>
</file>