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Z A P I S N I 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Sa VI. sjednice Nadzornog odbora Domouprave Dubrovnik d.o.o. (dalje: NO), održane dana 17. prosinca 2010. godine u prostorijama Domouprave Dubrovnik d.o.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Započeto u 10.00 sati.</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Nazočni: - Jure Dumančić, Djokaj Barlec i Božidar Koprivica, članovi NO,</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 Vjekoslav Vierda, direktor,</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 Srđan Čabrilo, voditelj financijsko računovodstvenih poslova,</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 Mato Japrica, predsjednik Povjerenstva za provedbu Natječaja,</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 Anita Burić, pročelnica Upravnog odbora za promet i kom. djelatnosti</w:t>
      </w:r>
    </w:p>
    <w:p>
      <w:pPr>
        <w:pStyle w:val="Normal"/>
        <w:ind w:left="9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isničar: Božidar Kopriv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anovi NO jednoglasno utvrđuju sljedeći</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D N E V N I    R E D</w:t>
      </w:r>
    </w:p>
    <w:p>
      <w:pPr>
        <w:pStyle w:val="Normal"/>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rPr>
      </w:pPr>
      <w:r>
        <w:rPr>
          <w:rFonts w:cs="Arial" w:ascii="Arial" w:hAnsi="Arial"/>
        </w:rPr>
        <w:t>Verifikacija zapisnika s prethodne sjednic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ojekcija bilance za 2010. godinu,</w:t>
      </w:r>
    </w:p>
    <w:p>
      <w:pPr>
        <w:pStyle w:val="Normal"/>
        <w:jc w:val="both"/>
        <w:rPr>
          <w:rFonts w:ascii="Arial" w:hAnsi="Arial" w:cs="Arial"/>
          <w:b/>
          <w:b/>
          <w:sz w:val="28"/>
          <w:szCs w:val="28"/>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rPr>
        <w:t>Izvješće o provedbi Natječaja za izbor poslovni suradnika u 2011. godini</w:t>
      </w:r>
    </w:p>
    <w:p>
      <w:pPr>
        <w:pStyle w:val="Normal"/>
        <w:ind w:left="708" w:hanging="0"/>
        <w:jc w:val="both"/>
        <w:rPr>
          <w:rFonts w:ascii="Arial" w:hAnsi="Arial" w:cs="Arial"/>
        </w:rPr>
      </w:pPr>
      <w:r>
        <w:rPr>
          <w:rFonts w:cs="Arial" w:ascii="Arial" w:hAnsi="Arial"/>
        </w:rPr>
        <w:t>- donošenje odluka po žalbama,</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azno</w:t>
      </w:r>
    </w:p>
    <w:p>
      <w:pPr>
        <w:pStyle w:val="Normal"/>
        <w:ind w:left="370" w:hanging="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i/>
          <w:i/>
          <w:u w:val="single"/>
        </w:rPr>
      </w:pPr>
      <w:r>
        <w:rPr>
          <w:rFonts w:cs="Arial" w:ascii="Arial" w:hAnsi="Arial"/>
          <w:i/>
          <w:u w:val="single"/>
        </w:rPr>
        <w:t xml:space="preserve">Ad. 1. </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Usvaja se tekst zapisnika sa V. Sjednice NO bez primjed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Ad. 2.</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Predsjednik NO daje riječ voditelju Službe za knjigovodstvene i računovodstvene poslove Srđanu Čabrilo koji ukratko obrazlaže procjenu bilance za 2010. godinu. Na upit predsjednika NO pojašnjava stavku «ostali troškovi osoblja…..». Posebno naglašava izvješće porezne kontrole koja je konstatirala uredno plaćanje svih poreza uključujući i PDV. Predmetna projekcija primljena na znanje bez primjed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u w:val="single"/>
        </w:rPr>
      </w:pPr>
      <w:r>
        <w:rPr>
          <w:rFonts w:cs="Arial" w:ascii="Arial" w:hAnsi="Arial"/>
          <w:i/>
          <w:u w:val="single"/>
        </w:rPr>
        <w:t>Ad. 3.</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Mato Jasprica, kao predsjednik Povjerenstva za provedbu Natječaja za izbor poslovnih suradnika u 2011. godini, objavljenog u Dubrovačkom vjesniku 09.10.2010. godine detaljno obrazlaže Odluku o izboru najpovoljnijih  poslovnih suradnika. Naglašava da su  zaprimljena tri prigovora, koja direktor nije prihvatio, pa su sva trojica podnijela žalbe čije je rješavanje u nadležnosti NO.</w:t>
      </w:r>
    </w:p>
    <w:p>
      <w:pPr>
        <w:pStyle w:val="Normal"/>
        <w:jc w:val="both"/>
        <w:rPr>
          <w:rFonts w:ascii="Arial" w:hAnsi="Arial" w:cs="Arial"/>
        </w:rPr>
      </w:pPr>
      <w:r>
        <w:rPr>
          <w:rFonts w:cs="Arial" w:ascii="Arial" w:hAnsi="Arial"/>
        </w:rPr>
      </w:r>
    </w:p>
    <w:p>
      <w:pPr>
        <w:pStyle w:val="Normal"/>
        <w:jc w:val="both"/>
        <w:rPr/>
      </w:pPr>
      <w:r>
        <w:rPr>
          <w:rFonts w:cs="Arial" w:ascii="Arial" w:hAnsi="Arial"/>
        </w:rPr>
        <w:t>Božidar Koprivica kao voditelj Službe za pravne poslove obrazlaže prispjele žalbe pojedinačno, te čita prigovor Kvarner osiguranja, odgovor po prigovoru i navode žalbe.</w:t>
      </w:r>
    </w:p>
    <w:p>
      <w:pPr>
        <w:pStyle w:val="Normal"/>
        <w:jc w:val="both"/>
        <w:rPr/>
      </w:pPr>
      <w:r>
        <w:rPr>
          <w:rFonts w:cs="Arial" w:ascii="Arial" w:hAnsi="Arial"/>
        </w:rPr>
        <w:t xml:space="preserve">Nakon kraće rasprave, jednoglasno se donos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d l u k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dbija se žalba Kvarner Vienna insurance group d.d. Rijeka, Podružnica Split, Mažuranićevo šetalište 53a kao neosnovana s danim obrazložen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ita se prigovor Allianz osiguranja, odgovor na prigovor i navodi žalbe. Obrazlaže se svaki pojedinačni navod žaljitelja, te se nakon kraće rasprave donosi jednoglas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d l u k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dbija se žalba Allianz Zagreb d.d. Podružnica Split, Poljička cesta 39, kao neosnovana, s obrazloženjem danom u materijal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ita se prigovor TD Kos i Pržić d.o.o., odgovor na prigovor i navodi žalbe. Obrazlaže se svaki pojedinačni navod žalitelja, te se nakon kraće rasprave donosi jednoglas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d l u k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dbija se žalba TD Kos i Pržić d.o.o. iz Vitaljine, Mitrovići 18, kao neosnovana, s danim obrazložen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Ad.4.</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Odbija se zahtjev za donaciju Međunarodnom udruženju policaja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jednica je završila u 12,00 s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isničar:</w:t>
        <w:tab/>
        <w:tab/>
        <w:tab/>
        <w:tab/>
        <w:tab/>
        <w:tab/>
        <w:tab/>
        <w:tab/>
        <w:t>Predsje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židar Koprivica, dipl. iur.</w:t>
        <w:tab/>
        <w:tab/>
        <w:tab/>
        <w:tab/>
        <w:tab/>
        <w:t>Jure Dumanči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91" w:right="1191"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52:00Z</dcterms:created>
  <dc:creator>DOMOUPRAVA DUBROVNIK D.o.o.</dc:creator>
  <dc:description/>
  <dc:language>en-US</dc:language>
  <cp:lastModifiedBy>KORISNIK</cp:lastModifiedBy>
  <cp:lastPrinted>2010-12-08T09:15:00Z</cp:lastPrinted>
  <dcterms:modified xsi:type="dcterms:W3CDTF">2011-03-04T12:23:00Z</dcterms:modified>
  <cp:revision>3</cp:revision>
  <dc:subject/>
  <dc:title>Z A P I S N I K</dc:title>
</cp:coreProperties>
</file>