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XXV. REDOVNE SKUPŠTINE DOMOUPRAVE DUBROVNIK, d.o.o. (dalje: Društvo) održane dana 26. srpnja 2017. godine u Grada Dubrov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očeto u 12,00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Nazočni: 1. Suzana Kosović, predstavnica vlasnika, po punomoći Gradonačelnika,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Konsuelo Končić, direktor Društva,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Ksenija Puljić, predstavnica Nadzornog odbora Društva.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nik vodi: Ksenija Pulji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đa. Suzana Kosović otvara sjednicu i predlaže usvajanje predloženog Dnevnog reda koje se jednoglasno prihvaća, te se utvrđuje sljedeć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ancijsko izvješće Domouprave Dubrovnik u 2016. godini i donošenje</w:t>
      </w:r>
    </w:p>
    <w:p>
      <w:pPr>
        <w:pStyle w:val="Normal"/>
        <w:spacing w:lineRule="auto" w:line="360"/>
        <w:ind w:left="7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e o prihvaćanju financijskog izvješća za 2016. godinu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a o načinu korištenja ostvarene dobiti u 2016. godini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ješće o radu Uprave društva u 2016. godini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zvješće o radu NO u 2016. godini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luka o prihvaćanju Izvješća o radu Uprave i davanju razrješnice Upravi  </w:t>
      </w:r>
    </w:p>
    <w:p>
      <w:pPr>
        <w:pStyle w:val="Normal"/>
        <w:spacing w:lineRule="auto" w:line="360"/>
        <w:ind w:left="7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štva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a o  prihvaćanju Izvješća i davanju razrješnice NO Društva,</w:t>
      </w:r>
    </w:p>
    <w:p>
      <w:pPr>
        <w:pStyle w:val="Normal"/>
        <w:numPr>
          <w:ilvl w:val="0"/>
          <w:numId w:val="1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uka o prihvaćanju Financijskog plana za 2017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edene rasprave jednoglasno s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Financijsko izvješće Društva u 2016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ijedlog Društva i NO jednoglasno se dono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dobit Društva u 2016. godini, nakon oporezivanja, u iznosu od 5.609,15 kn uložiti će se u dugotrajnu imovinu Društva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rasprave predmetnog Izvješća jednoglasno se dono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Izvješće o radu Uprave – Direktora Društva u 2016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rasprave predmetnog Izvješća jednoglasno se dono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Izvješće  Nadzornog odbora o stanju i poslovima Društva u 2016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rasprave jednoglasno se dono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je se razrješnica Upravi za vođenje Društva u 2016. godi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rasprave jednoglasno se dono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je se razrješnica Nadzornom odboru Društva za nadziranje vođenja poslovanja Društva u 2016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rasprave jednoglasno se dono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a se Financijski plan Društva za 2017. godin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ica je završila u 13,0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enija Pulj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jednik Skupšti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Mato Frank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Gradonačelnik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6:00Z</dcterms:created>
  <dc:creator>DOMOUPRAVA DUBROVNIK D.o.o.</dc:creator>
  <dc:description/>
  <dc:language>en-US</dc:language>
  <cp:lastModifiedBy>korisnik</cp:lastModifiedBy>
  <cp:lastPrinted>2017-07-17T11:37:00Z</cp:lastPrinted>
  <dcterms:modified xsi:type="dcterms:W3CDTF">2017-07-17T09:38:00Z</dcterms:modified>
  <cp:revision>3</cp:revision>
  <dc:subject/>
  <dc:title>Z A P I S N I K</dc:title>
</cp:coreProperties>
</file>