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XX. SKUPŠTINE DOMOUPRAVE DUBROVNIK, d.o.o. (dalje: Društvo) održane dana 11. studenog  2013. godine u prostorijama Grada Dubrovnika (Salon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četo u 10,00 sat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očni:</w:t>
        <w:tab/>
        <w:t>1.  Suzana Kosović, djelatnica Grada Dubrovnika</w:t>
      </w:r>
    </w:p>
    <w:p>
      <w:pPr>
        <w:pStyle w:val="Normal"/>
        <w:ind w:left="900" w:firstLine="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Vjekoslav Vierda, direktor Društva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: Vjekoslav Vie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dostavlj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XIX. sjednice Skupštine društva Domouprave Dubrovnik d.o.o. od 28. lipnja 2013.g. – verifikacija / primanje na znanj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Financijsko izvješće Domouprave Dubrovnik d.o.o. za I. – IX. 2013. g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ziv članova Nadzornog odbora Domouprave Dubrovnik d.o.o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ovanje članova Nadzornog odbora Domouprave Dubrovnik d.o.o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ziv Uprave – direktora Domouprave Dubrovnik d.o.o.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Imenovanje Uprave – direktora Domouprave Dubrovnik d.o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se na znanje / verificira Zapisnik XIX. Skupštine društva Domouprave Dubrovnik d.o.o. od 28. lipnja 2013.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Ad.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 se na znanje Financijsko izvješće Domouprave Dubrovnik d.o.o. za I. – IX. 2013. g. uz napomenu da je priložen samo tabelarni prilog poslovanja, što predstavlja samo dio Financijskog izvješć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ozivaju se dosadašnji članovi Nadzornog odbora Domouprave Dubrovnik d.o.o. i to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Grgurević, član Nadzornog odb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mir Gleđ, član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da istek mandata slijedećim članovima Nadzornog odbora Domouprave Dubrovnik d.o.o.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uri Dumančiću, predsjedniku Nadzornog odbo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ilu Hrniću, zamjeniku predsjednika Nadzorn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donos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u se slijedeći članovi Nadzornog odbora Domouprave Dubrovnik d.o.o.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e Dumanč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a Čurčij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 Saltar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un Kis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da je dosadašnjem članu Uprave – direktoru Društva gosp. Vjekoslavu Vierdi istekao mandat danom 01. studenog 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in Konsuelo Končić imenuje se za jedinog člana Uprave – direktora Društva s da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tudenog 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10,3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Predsjednik Skupšt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Andro Vlahuš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Gradonačelnik</w:t>
        <w:tab/>
        <w:tab/>
        <w:tab/>
        <w:tab/>
        <w:tab/>
        <w:tab/>
        <w:tab/>
        <w:tab/>
        <w:tab/>
        <w:t xml:space="preserve">                   temeljem punomoći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iša savjetnica specijalist Suzana Kosović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4:00Z</dcterms:created>
  <dc:creator>DOMOUPRAVA DUBROVNIK D.o.o.</dc:creator>
  <dc:description/>
  <dc:language>en-US</dc:language>
  <cp:lastModifiedBy>korisnik</cp:lastModifiedBy>
  <cp:lastPrinted>2013-11-12T09:47:00Z</cp:lastPrinted>
  <dcterms:modified xsi:type="dcterms:W3CDTF">2013-11-21T11:34:00Z</dcterms:modified>
  <cp:revision>2</cp:revision>
  <dc:subject/>
  <dc:title>Z A P I S N I K</dc:title>
</cp:coreProperties>
</file>