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XVIII. REDOVNE SKUPŠTINE DOMOUPRAVE DUBROVNIK, d.o.o. (dalje: Društvo) održane dana 02. srpnja 2012. godine u prostorijama Društ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očeto u 9,30 sat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</w:rPr>
        <w:t>Nazočni: 1. Andro Vlahušić, Gradonačelnik Grada Dubrovnika,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Vjekoslav Vierda, direktor Društva,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Suzana Kosović, predstavnik vlasnika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Jure Dumančić, predsjednik Nadzornog odbora Društva,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Božidar Koprivica, pravnik Društv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isnik vodi: Božidar Kopriv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radonačelnik gosp. Andro Vlahušić otvara sjednicu i predlaže usvajanje predloženog Dnevnog reda koje se jednoglasno prihvaća, te se utvrđuje sljedeć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o izvješće Domouprave Dubrovnik u 2011. godini,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rihvaćanju financijskog izvješća za 2011. godinu,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načinu korištenja dobiti u 2011. godini,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Uprave društva u 2011. godini,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radu NO u 2011. godini,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ihvaćanju Izvješća o radu Uprave i davanju razrješnice Upravi Društva,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/>
      </w:pPr>
      <w:r>
        <w:rPr>
          <w:rFonts w:cs="Arial" w:ascii="Arial" w:hAnsi="Arial"/>
        </w:rPr>
        <w:t>Odluka o  prihvaćanju Izvješća i davanju razrješnice NO Društva,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o prihvaćanju Financijskog plana za 2012. godinu,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mjenama i dopunama Odluke o određivanju cijena usluga Domouprave Dubrovnik d.o.o.</w:t>
      </w:r>
    </w:p>
    <w:p>
      <w:pPr>
        <w:pStyle w:val="Normal"/>
        <w:numPr>
          <w:ilvl w:val="0"/>
          <w:numId w:val="2"/>
        </w:numPr>
        <w:spacing w:lineRule="auto" w:line="360"/>
        <w:ind w:left="72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poziv gosp. Barleca Djokaja iz NO kao člana i izbor gosp. Damira Gleđa u NO kao čl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1/2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edene rasprave jednoglasno se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Financijsko izvješće Društva u 2011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3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ijedlog Društva i NO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cijska dobit Društva u 2011. godini, nakon oporezivanja, u iznosu od 3.824,52 kn uložiti će se u dugotrajnu imovinu Druš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4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rasprave predmetnog Izvješća jednoglasno se dono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Izvješće o radu Uprave – Direktora Društva u 2011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5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rasprave predmetnog Izvješća jednoglasno se dono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Izvješće  Nadzornog odbora o stanju i poslovima Društva u 2011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6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rasprave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je se razrješnica Upravi za vođenje Društva u 2011. godini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7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rasprave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je se razrješnica Nadzornom odboru Društva za nadziranje vođenja poslovanja Društva u 2011.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8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rasprave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hvaća se Financijski plan Društva za 2012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 9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ijedlog Društva nakon rasprave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ju se Izmjene i dopune Odluke o određivanju cijena usluga Domouprave Dubrovnik d.o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.10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rijedlog Gradonačelnika Grada Dubrovnika nakon rasprave jednoglasno se donos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D L U K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 se opoziv gospodina Barleca Djokaja iz Nadzornog odbora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hvaća se izbor gospodina Damira Gleđa u Nadzorni od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jednica je završila u       s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vodio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židar Kopriv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sjednik Skupšt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Andro Vlahušić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Gradonačelnik</w:t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1:00Z</dcterms:created>
  <dc:creator>DOMOUPRAVA DUBROVNIK D.o.o.</dc:creator>
  <dc:description/>
  <cp:keywords/>
  <dc:language>en-US</dc:language>
  <cp:lastModifiedBy>korisnik</cp:lastModifiedBy>
  <cp:lastPrinted>2012-06-29T10:15:00Z</cp:lastPrinted>
  <dcterms:modified xsi:type="dcterms:W3CDTF">2012-06-29T10:54:00Z</dcterms:modified>
  <cp:revision>13</cp:revision>
  <dc:subject/>
  <dc:title>Z A P I S N I K</dc:title>
</cp:coreProperties>
</file>