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XVII. REDOVNE SKUPŠTINE DOMOUPRAVE DUBROVNIK, d.o.o. (dalje: Društvo) održane dana 29. lipnja 2011. godine u prostorijama Društ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očeto u 8,00 sat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>Nazočni: 1.  Niko Šalja, za vlasnika po punomoći Gradonačelnika,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Vjekoslav Vierda, direktor Društva,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uzana Kosović, predstavnik vlasnik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ure Dumančić, predsjednik Nadzornog odbora Društva,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ožidar Koprivica, pravnik Društv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Srđan Čabrilo, voditelj službe za financijsko računovodstvene poslove Društv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vodi: Božidar Kopriv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. Niko Šalja otvara sjednicu i predlaže dopunu dostavljenog Dnevnog reda koje se jednoglasno prihvaćaju, te se utvrđuje sl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Financijsko izvješće Domouprave Dubrovnik u 2010. godini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Donošenje odluke o prihvaćanju financijskog izvješća za 2010. godinu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Odluka o načinu korištenja dobiti u 2010. godini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Izvješće o radu Uprave društva u 2010. godini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Izvješće o radu NO u 2010. godini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Odluka o prihvaćanju Izvješća o radu Uprave i davanju razrješnice Upravi Društva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 prihvaćanju Izvješća i davanju razrješnice NO Društva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Odluka o prihvaćanju Financijskog plana za 2011. godinu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po zamolbi Hotela GRUŽ d.d.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jenama i dopunama Izjave o osnivanju društva,</w:t>
      </w:r>
    </w:p>
    <w:p>
      <w:pPr>
        <w:pStyle w:val="Normal"/>
        <w:numPr>
          <w:ilvl w:val="0"/>
          <w:numId w:val="3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zbor i imenovanje dva nova člana Nadzornog odbora Društv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Ad.1/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e rasprave jednoglasno s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ća se Financijsko izvješće Društva u 2010.godi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rijedlog Društva i NO jednoglasno se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nancijska dobit Društva u 2010. godini, nakon oporezivanja, u iznosu od 3.394,92 kn uložiti će se u dugotrajnu imovinu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rasprave predmetnog Izvješća jednoglasno se dono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ća se Izvješće o radu Uprave – Direktora Društva u 2010. godi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rasprave predmetnog Izvješća jednoglasno se dono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ća se Izvješće  Nadzornog odbora o stanju i poslovima Društva u 2010. godi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Ad.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završene rasprave jednoglasno se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je se razrješnica Upravi za vođenje Društva u 2010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7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kon završene rasprave jednoglasno se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je se razrješnica Nadzornom odboru Društva za nadziranje vođenja poslovanja Društva u 2010. godi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kon završene rasprave jednoglasno se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ća se Financijski plan Društva za 2011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završene rasprave jednoglasno se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prijedlog Hotela GRUŽ d.d., Pionirska 4 iz Dubrovnika od 25. ožujka 2011. godine kojim se traži da se na glavnicu duga od 600.000,00 kn obračunava ugovorna kamata po godišnjoj stopi od 4,5% i to od 01.04.2011. godin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direktor Domouprave Dubrovnik d.o.o. da s Hotelom GRUŽ d.d. zaključi Vansudsku nagodbu u smislu točke 1.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1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danog obrazloženja i pismenog očitovanja direktora Društva po ovog točki jednoglasno se do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Izjavi o osnivanju Domouprave Dubrovnik, društva s ograničenom odgovornošću za upravljanje i održavanje stambenih zgrada, građenje i promet nekretninama, (pročišćeni tekst Posl. Br.: OU-247/02-3 od 08.03.2002. godine – dalje: IZJAVA O OSNIVANJU DRUŠTVA), u  čl. 19. st. 1. broj „tri (3)“ zamjenjuje se brojem „pet (5)“ tako da st. 1. čl. 19. glasi: </w:t>
      </w:r>
      <w:r>
        <w:rPr>
          <w:rFonts w:cs="Arial" w:ascii="Arial" w:hAnsi="Arial"/>
          <w:sz w:val="22"/>
          <w:szCs w:val="22"/>
          <w:u w:val="single"/>
        </w:rPr>
        <w:t>Nadzorni odbor Društva ima pet (5) član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1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đa. Suzana Kosović predlaže za članove Nadzornog odbora gosp. Mila Hrnića i gosp. Marka Grgurevića. Nakon kraće rasprave donosi se jednoglas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dzorni odbor Domouprave Dubrovnik d.o.o. imenuju se dva nova člana, i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Grgurević, OIB: 94751736632 iz Dubrovnika, B. J. Jelačića 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 Hrnić, OIB: 02598650826 iz Dubrovnika, Gorica Sv. Vlaha 15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ica je završila u 9,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vodio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Kopriv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Skupšt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Andro Vlahuši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Gradonačelnik</w:t>
        <w:tab/>
        <w:tab/>
        <w:tab/>
        <w:tab/>
        <w:tab/>
        <w:tab/>
        <w:tab/>
        <w:tab/>
        <w:tab/>
        <w:tab/>
        <w:tab/>
        <w:t>po punomo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iko Šalja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DOMOUPRAVA DUBROVNIK D.o.o.</dc:creator>
  <dc:description/>
  <cp:keywords/>
  <dc:language>en-US</dc:language>
  <cp:lastModifiedBy>korisnik</cp:lastModifiedBy>
  <cp:lastPrinted>2010-06-21T09:18:00Z</cp:lastPrinted>
  <dcterms:modified xsi:type="dcterms:W3CDTF">2011-07-01T12:26:00Z</dcterms:modified>
  <cp:revision>7</cp:revision>
  <dc:subject/>
  <dc:title>Z A P I S N I K</dc:title>
</cp:coreProperties>
</file>