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 XV. SKUPŠTINE DOMOUPRAVE DUBROVNIK, d.o.o. (dalje: Društvo) održane dana 26. listopada  2009. godine u prostorijama Grada Dubrovnika (mala vijećnic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očeto u 10,30 sati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očni: 1.  Niko Šalja, zamjenik gradonačelnika, po punomoći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uzana Kosović, djelatnica Upravnog odjela za gospodarstvo i turizam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</w:rPr>
        <w:t>3.  Konsuelo Končić, direktor Društva,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2"/>
          <w:szCs w:val="22"/>
        </w:rPr>
        <w:t>4.  Božidar Koprivica, pravnik Društv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čar: Božidar Kopriv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očni jednoglasno prihvaćaju dostavljeni im sljedeć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/>
      </w:pPr>
      <w:r>
        <w:rPr>
          <w:rFonts w:cs="Arial" w:ascii="Arial" w:hAnsi="Arial"/>
          <w:sz w:val="22"/>
          <w:szCs w:val="22"/>
        </w:rPr>
        <w:t>Opoziv Uprave - direktora,</w:t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ovanje Uprave – direkto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kratkog obrazloženja jednoglasno se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a tvrtke opoziva jedinog člana Uprave – direktora Društva gosp. Konsuela Končić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uprava ponudit će dosadašnjem direktoru radno mjesto s visokom stručnom spremom tehničke struke sukladno postojećem Pravilniku o unutarnjoj organizaciji rada Društ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Ad.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a Društva jednoglasno donosi sljedeć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in Vjekoslav Vierda imenuje se za jedinog člana Uprave – direktora Domouprave Dubrovnik d.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predaja između novog i dosadašnjeg direktora izvršit će se do kraja mjeseca listopada tako da njihova prava i obveze koje proizlaze iz novih ugovora o radu započinju od 01. studenog 200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a služba Domouprave pripremit će prijedloge odgovarajućih ugovora o radu za gospodina Vjekoslava Vierdu i gospodina Konsuela Končića, te provesti odgovarajuće promjene u Registru trgovačkog su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jednica je završila u 11,00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čar:</w:t>
        <w:tab/>
        <w:tab/>
        <w:tab/>
        <w:tab/>
        <w:tab/>
        <w:tab/>
        <w:tab/>
        <w:tab/>
        <w:t xml:space="preserve">Predsjednik Skupšt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Andro Vlahuš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židar Koprivica, dipl.iur.</w:t>
        <w:tab/>
        <w:tab/>
        <w:tab/>
        <w:tab/>
        <w:tab/>
        <w:tab/>
        <w:t xml:space="preserve">       Gradonačelnik</w:t>
        <w:tab/>
        <w:tab/>
        <w:tab/>
        <w:tab/>
        <w:tab/>
        <w:tab/>
        <w:tab/>
        <w:t xml:space="preserve">                           temeljem punomoći zamjenik gradonačel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iko Šalja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3:00Z</dcterms:created>
  <dc:creator>DOMOUPRAVA DUBROVNIK D.o.o.</dc:creator>
  <dc:description/>
  <dc:language>en-US</dc:language>
  <cp:lastModifiedBy>KORISNIK</cp:lastModifiedBy>
  <cp:lastPrinted>2009-08-24T08:51:00Z</cp:lastPrinted>
  <dcterms:modified xsi:type="dcterms:W3CDTF">2010-07-13T07:13:00Z</dcterms:modified>
  <cp:revision>2</cp:revision>
  <dc:subject/>
  <dc:title>Z A P I S N I K</dc:title>
</cp:coreProperties>
</file>