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XIV. REDOVNE SKUPŠTINE DOMOUPRAVE DUBROVNIK, d.o.o. (dalje: Društvo) održane dana 24. kolovoza  2009. godine u prostorijama Grada Dubrovnika (mala vijećnic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četo u 10,30 sat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očni: 1.  Niko Šalja, zamjenik gradonačelnika, po punomoći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uzana Kosović, djelatnica Upravnog odjela za gospodarstvo i turizam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3.   Konsuelo Končić, direktor Društva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4.  Božidar Koprivica, pravnik Društv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: Božidar Kopri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očni jednoglasno prihvaćaju dostavljeni im sl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Financijsko izvješće Domouprave Dubrovnik u 2008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Donošenje odluke o prihvaćanju financijskog izvješća za 2008. godinu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Odluka o načinu korištenja dobiti u 2008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Uprave Društva u 2008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Izvješće o radu NO  u 2008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Izvješća o radu Uprave i davanju razješnice Upravi Društva,   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Odluka o prihvaćanju Izvješća i davanju razrješnice  NO Društva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Financijskog plana  za 2009. godin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  Odluka o opozivu članova Nadzornog odbora Društ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 Odluka o izboru novih članova Nadzornog odbora Društ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d.1./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 rasprave jednoglasno s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Financijsko izvješće Društva za 2008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rijedlog Društva i NO donosi 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it financijske godine 2008. u iznosu od 3.648,81 kuna uložiti će se u financiranje dugotrajne imovin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ihvaća se Izvješće o radu Uprave Društ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Izvješće o radu 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ije prihvaćena Odluka o davanju razrješnice Upravi druš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ije prihvaćena Odluka o davanju razrješnice Nadzornom odboru Društ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završene rasprave donosi 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Financijski plan Društva za 2009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zivaju se članovi NO Društva i to gosp. Teo Andrić i gosp. Antun Moretić s danom 24. kolovoza 2009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10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NO Društva biraju se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re Dumančić iz Mokošice, Između Dolaca 13, rođ. 03.02.1950. godine, OIB:311780416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BG:031094538151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jokaj Barlec iz Mokošice, Put Od Osojnika 18, rođ. 03.10.1945. godine,  OIB:783138694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BG:03029503815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11,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:</w:t>
        <w:tab/>
        <w:tab/>
        <w:tab/>
        <w:tab/>
        <w:tab/>
        <w:tab/>
        <w:tab/>
        <w:tab/>
        <w:t xml:space="preserve">Predsjednik Skupšt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Andro Vlahuš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Koprivica, dipl.iur.</w:t>
        <w:tab/>
        <w:tab/>
        <w:tab/>
        <w:tab/>
        <w:tab/>
        <w:tab/>
        <w:t xml:space="preserve">       Gradonačelnik</w:t>
        <w:tab/>
        <w:tab/>
        <w:tab/>
        <w:tab/>
        <w:tab/>
        <w:tab/>
        <w:tab/>
        <w:t xml:space="preserve">                           temeljem punomoći zamjenik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iko Šalja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6:00Z</dcterms:created>
  <dc:creator>DOMOUPRAVA DUBROVNIK D.o.o.</dc:creator>
  <dc:description/>
  <dc:language>en-US</dc:language>
  <cp:lastModifiedBy>KORISNIK</cp:lastModifiedBy>
  <cp:lastPrinted>2009-08-24T08:51:00Z</cp:lastPrinted>
  <dcterms:modified xsi:type="dcterms:W3CDTF">2009-08-26T09:16:00Z</dcterms:modified>
  <cp:revision>2</cp:revision>
  <dc:subject/>
  <dc:title>Z A P I S N I K</dc:title>
</cp:coreProperties>
</file>